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ฟอร์มสรุปผลการสัมมนากลุ่ม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55245</wp:posOffset>
                </wp:positionV>
                <wp:extent cx="134874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1.35pt;mso-wrap-distance-left:9.05pt;mso-wrap-distance-right:9.05pt;mso-wrap-distance-top:0pt;mso-wrap-distance-bottom:0pt;margin-top:-4.3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5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4320"/>
        <w:gridCol w:w="432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การสัมม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ท็จจริ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2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การตรวจจัดห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กำหนดเรื่องที่ทำการตรวจการจัดหาในปัจจุบันมีความเหมาะสมหรือไม่ ควรเพิ่มหรือลดใน   เรื่องใ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ำเนินการตรวจเรื่องที่ทำการตรวจการจัดหาเหมือน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ะเบียบสำนักนายกรัฐมนตรีว่าด้วยการพัสดุ มีรายละเอียดทุกขั้นตอนครอบคลุมทุกเรื่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ตรวจการจัดหาต่อหน่วยใน ท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มควรกำหนดเรื่องที่จะตรวจให้เหมาะสมกับภารกิจขีดความสามารถของหน่วยหรือไม่  อย่างไ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เปลี่ยนแปล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ความเหมาะสมครอบคลุ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การตรวจหน่วยที่ได้รับการจัดสรรงบประมาณเฉพาะที่มีวงเงินสูง จะเหมาะสมหรือไ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็งเล็งเฉพาะหน่วยที่มีวงเงินสู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ให้การบริหารงบประมาณของทางราชการเป็นไปอย่างมีประสิทธิภาพและหน่วยได้รับประโยชน์สูงสุดจากการจัดห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ตรวจการจัดหาพัสดุประเภทใดเป็นพิเศ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น้นพัสดุที่มีราคาสูง ยุทโธปกรณ์ที่มีความสำคัญ และ สป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มีความล่อแหลมต่อการทุจร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ให้หน่วยได้รับพัสดุหรือยุทโธปกรณ์ตรงตามความต้องการมีคุณภา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4320"/>
        <w:gridCol w:w="432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การสัมม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ท็จจริ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2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การตรวจพิเศ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ตรวจพิเศษในปัจจุบันของ จ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ีความเหมาะสมหรือไม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ความเหมาะสมดีแล้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ทราบข้อเท็จจริงในการจัดหาของหน่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รับตรวจปฏิบัติถูกต้องตามระเบียบฯ และมีการทุจริตหรือไม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กำหนดหน่วยรับตรว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การตรวจหน่วยที่ได้รับงบประมาณสูง หน่วยที่ถูกร้องเรียน และหน่วยที่มีแนวโน้มล่อแหลมในการทุจร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ป้องกันหน่วยรับตรวจทุจริต  และให้หน่วยบริหารงบประมาณการจัดซื้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ัดจ้าง เป็นไปอย่างมีประสิทธิภา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ถี่ในการตรว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็งเล็งหน่วยที่พบข้อบกพร่องสำคัญขึ้น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pacing w:val="-6"/>
                <w:sz w:val="36"/>
                <w:sz w:val="36"/>
                <w:szCs w:val="36"/>
              </w:rPr>
              <w:t>เพื่อให้หน่วยปฏิบัติให้ถูกต้องตามระเบียบฯ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และลดข้อบกพร่องที่ตรวจพบให้น้อยล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4320"/>
        <w:gridCol w:w="432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การสัมม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ท็จจริ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2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การกำหนดข้อบกพร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กำหนดข้อบกพร่องใดให้เป็นข้อบกพร่องสำคัญมาก ข้อบกพร่องสำคัญและข้อบกพร่องเล็กน้อยที่ปฏิบัติในปัจจุบันมีความเหมาะสมหรือไ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กำหนดในปัจจุบันเหมาะสมดีแล้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ให้หน่วยรับตรวจปฏิบัติหน้าที่ราชการให้ถูกต้องตามระเบียบอย่างเคร่งคร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มควรปรับปรุง แก้ไขเพื่อเติมหรือลดในเรื่องใด เพราะเหตุใ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จัดหาด้วยวิธีประกวดราคา และวิธีการทางอิเล็กทรอนิกส์ในการแต่งตั้งคณะกรรมการตรวจรับพัสดุหรือตรวจการจ้างและผู้ควบคุมงานให้กำหนดเป็นข้อบกพร่องสำคั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ากได้พัสดุที่ไม่ตรงตามที่กำหนดทำให้เกิดผลเสียต่อทางราชการมีผลกระทบต่อหน่วยโดยตร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๔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4320"/>
        <w:gridCol w:w="432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การสัมม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ท็จจริ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2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การพัฒนาแนวทางการสอบส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ไปทำการสืบสวนสอบสวนหน่วยต่างๆ ควรแบ่งงานกันอย่างไร ระหว่าง จ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ับ หน่ว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านสอบสวนที่ ท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่งการให้ จ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ำเนินการสอบสวนก็ให้ จ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ำเนินการตามที่ ท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่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ระดับรองที่มี นธน</w:t>
            </w:r>
            <w:r>
              <w:rPr>
                <w:rFonts w:cs="Angsana New" w:ascii="Angsana New" w:hAnsi="Angsana New"/>
                <w:sz w:val="36"/>
                <w:szCs w:val="36"/>
              </w:rPr>
              <w:t>.,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ร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ว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ม่สามารถแบ่งรับงานต่อได้ แต่ก็สามารถสอบสวนช่วยขจัดปัญหา ร้องเรียน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องทุกข์ ระดับหน่วยไปมากแล้ว หากเจ้าหน้าที่สอบสวน จ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เพียงพอกับปริมาณงานก็ให้ขอเพิ่มเติมบรรจุเจ้าหน้าที่ต่อไ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ุปสรรคในการปฏิบัติงานคือการปกปิดข้อมูลและการไม่ให้ความร่วมมือเท่าที่คว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จะต้องให้ความร่วมมือตามที่ จ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้อ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๕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5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4320"/>
        <w:gridCol w:w="432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การสัมม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ท็จจริ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2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การตรวจ</w:t>
            </w: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กิจการทั่ว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ัวข้อกำหนดเรื่องที่ทำการตรวจเหมาะสมหรือไม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หมาะส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ำหนดเรื่องที่ทำการตรวจให้เหมาะสมกับประเภท ภารกิจ ขีดความสามารถของหน่วยหรือไ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องกำหนดให้เหมาะสมกับประเภทของหน่ว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ให้การตรวจสอดคล้องกับสภาพความเป็นจริงของหน่ว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นวทางการการปฏิบัติที่เหมาะสมในการกำหนดหน่วยรับตรว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แนวทางที่ ๑ กำหนดหน่วยรับตรว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ข้อด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รับตรวจมีความพร้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รับตรวจจะได้มีการแก้ไข               ข้อบกพร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ข้อเสี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ที่ไม่มีการรับตรวจอาจจะละเล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ที่ไม่มีการรับตรวจอาจมีข้อบกพร่องมากขึ้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๖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4320"/>
        <w:gridCol w:w="432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การสัมม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ท็จจริ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แนวทางที่ ๒ ระบบสุ่มหน่วยรับตรว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แนวทางที่ ๓ แจ้งทุกหน่วย แต่ จบ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กำหนดหน่วยรับตรวจเท่าที่ตรวจ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ข้อด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สามารถบริหารจัดการหน่วยเข้ารับการตรวจ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แรงจูงใจในการพัฒนา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ห้พร้อมรับตรวจ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ที่ไม่ได้รับตรว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ฏิบัติภารกิจอื่นได้เต็ม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ข้อเสี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อาจพิจารณาส่งหน่วยเดิมเข้ารับการตรวจในปีต่อไป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ุดตรวจจะติดตามผลการตรวจได้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ข้อด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ุกหน่วยมีความพร้อมรับตรวจเสม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หยัดงบประมาณของ จบ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u w:val="single"/>
              </w:rPr>
              <w:t>ข้อเสี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จจะกระทบกับภารกิจของหน่ว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๗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5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4320"/>
        <w:gridCol w:w="432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การสัมม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ท็จจริ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2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รายงานผลการตรวจพบข้อบกพร่องของหน่วยรับตรวจ ปัจจุบันมีความเหมาะสม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มควรแก้ไขปรับปรุง เพิ่มเติมหรือลดในเรื่องใ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ัจจุบันมีความเหมาะสมแล้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34:00Z</dcterms:created>
  <dc:creator>ACER</dc:creator>
  <dc:description/>
  <cp:keywords/>
  <dc:language>en-US</dc:language>
  <cp:lastModifiedBy>vipong</cp:lastModifiedBy>
  <cp:lastPrinted>2002-01-01T08:46:00Z</cp:lastPrinted>
  <dcterms:modified xsi:type="dcterms:W3CDTF">2002-01-01T18:34:00Z</dcterms:modified>
  <cp:revision>2</cp:revision>
  <dc:subject/>
  <dc:title>แบบฟอร์มสรุปผลการสัมมนา</dc:title>
</cp:coreProperties>
</file>