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สัญญาจ้างเหมาระบบไฟฟ้าอาคาร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ำที่ บริษัท………………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จำก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ระหว่างบริษัท………………………จำกัด โดย นาย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 น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กรรมการกระทำการแทนสำนักงานตั้งอยู่เลขที่ดังกล่าวข้างต้นซึ่งต่อไปในหนังสือสัญญานี้จะ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ว่าจ้าง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บริษั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กัด โดย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รมการกระทำแทน สำนักงานตั้งอยู่เลข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หนังสือสัญญานี้จะ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รับจ้าง”</w:t>
      </w:r>
      <w:r>
        <w:rPr>
          <w:rFonts w:ascii="Angsana New" w:hAnsi="Angsana New"/>
          <w:sz w:val="32"/>
          <w:sz w:val="32"/>
          <w:szCs w:val="32"/>
        </w:rPr>
        <w:t xml:space="preserve"> อีกฝ่ายหนึ่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ตกลงทำสัญญากันมีข้อความสำคัญดัง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จ้างตกลงว่าจ้าง และผู้รับจ้างตกลงรับจ้าง ทำการเดินสายไฟฟ้าพร้อมติดตั้งอุปกรณ์ไฟฟ้าและจัดหาอุปกรณ์ไฟฟ้า ตามแบบแปลนและตามสัญญานี้ เพื่อติดตั้งระบบไฟฟ้า ณ 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ามแบบแปลนไฟฟ้า รายการไฟฟ้าแนบท้ายสัญญา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ึ่งถือเป็นส่วนหนึ่งแห่งสัญญานี้ด้ว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ตกลงค่าจ้าง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ั้งสิ้น……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. ) </w:t>
      </w:r>
      <w:r>
        <w:rPr>
          <w:rFonts w:ascii="Angsana New" w:hAnsi="Angsana New"/>
          <w:sz w:val="32"/>
          <w:sz w:val="32"/>
          <w:szCs w:val="32"/>
        </w:rPr>
        <w:t xml:space="preserve">โดยผู้ว่าจ้างจะขำระให้แก่ผู้รับจ้างเป็นงวด ๆ ดัง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.…………………….) </w:t>
      </w:r>
      <w:r>
        <w:rPr>
          <w:rFonts w:ascii="Angsana New" w:hAnsi="Angsana New"/>
          <w:sz w:val="32"/>
          <w:sz w:val="32"/>
          <w:szCs w:val="32"/>
        </w:rPr>
        <w:t>เมื่อผู้รบจ้างได้ทำหนังสือค้ำประกันของธนาคารเพื่อค้ำประกัน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ตามสัญญา ดังที่ระบุไว้ในสัญญาข้อ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มามอบไว้ให้แก่ผู้ว่าจ้าง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ติดตั้งระบบไฟฟ้าส่วนของอาคารจอดรถแล้วเสร็จถึงร้อย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ของงานดังกล่าว และผู้ว่าจ้างได้ตรวจรับมอบงาน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เดินท่อคอนคูทของชั้นล่างถึงแผงสวิทใหญ่ชั้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และติดตั้งระบบป้องกันฟ้าผ่าแล้วเสร็จ และผู้ว่าจ้างได้ตรวจรับมอบงาน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เดินสายป้อนพร้อมท่อร้อยสายป้อนจากแผ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/>
          <w:sz w:val="32"/>
          <w:sz w:val="32"/>
          <w:szCs w:val="32"/>
        </w:rPr>
        <w:t xml:space="preserve">ไปยังแผงประจำชั้น </w:t>
      </w:r>
      <w:r>
        <w:rPr>
          <w:rFonts w:cs="Angsana New" w:ascii="Angsana New" w:hAnsi="Angsana New"/>
          <w:sz w:val="32"/>
          <w:szCs w:val="32"/>
        </w:rPr>
        <w:t xml:space="preserve">DB </w:t>
      </w:r>
      <w:r>
        <w:rPr>
          <w:rFonts w:ascii="Angsana New" w:hAnsi="Angsana New"/>
          <w:sz w:val="32"/>
          <w:sz w:val="32"/>
          <w:szCs w:val="32"/>
        </w:rPr>
        <w:t xml:space="preserve">แผงไฟฟ้าส่วนกลางและแผงไฟฟ้าของลิฟท์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เดินสายไฟฟ้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XLPE 600 V </w:t>
      </w:r>
      <w:r>
        <w:rPr>
          <w:rFonts w:ascii="Angsana New" w:hAnsi="Angsana New"/>
          <w:sz w:val="32"/>
          <w:sz w:val="32"/>
          <w:szCs w:val="32"/>
        </w:rPr>
        <w:t xml:space="preserve">จากหม้อแปลงทุกชุดถึงแผงสวิทใหญ่แล้วเสร็จ และผู้ว่าจ้างได้ตรวจรับมอบงาน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ทำแผงสวิทไฟฟ้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MDB1, MDB2, MDB3, dB1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PDB, PL, PF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nitary Penal </w:t>
      </w:r>
      <w:r>
        <w:rPr>
          <w:rFonts w:ascii="Angsana New" w:hAnsi="Angsana New"/>
          <w:sz w:val="32"/>
          <w:sz w:val="32"/>
          <w:szCs w:val="32"/>
        </w:rPr>
        <w:t xml:space="preserve">เข้าถึงหน่วยงานและติดตั้งแล้วเสร็จ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ติดตั้งระบบไฟฟ้าแสงสว่า</w:t>
      </w:r>
      <w:r>
        <w:rPr>
          <w:rFonts w:ascii="Angsana New" w:hAnsi="Angsana New"/>
          <w:sz w:val="32"/>
          <w:sz w:val="32"/>
          <w:szCs w:val="32"/>
        </w:rPr>
        <w:t>ง และปลั๊กสำหรับไฟฟ้า ส่วนกลาง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ชั้นดาดฟ้า และแผงสวิทไฟฟ้าย่อย แล้วเสร็จถึง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ของงานดังกล่าว และผู้ว่าจ้างได้ตรวจรับมอบงาน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>(…….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รับจ้างได้ติดตั้งระบบไฟฟ้าตามแบบแปลนและรายการเสร็จเรียบร้อยทั้งหม</w:t>
      </w:r>
      <w:r>
        <w:rPr>
          <w:rFonts w:ascii="Angsana New" w:hAnsi="Angsana New"/>
          <w:sz w:val="32"/>
          <w:sz w:val="32"/>
          <w:szCs w:val="32"/>
        </w:rPr>
        <w:t xml:space="preserve">ด โดยผู้รับจ้างต้องตรวจสอบให้ระบบไฟฟ้าทั้งหมดสามารถทำงานได้ ตามที่การไฟฟ้านครหลวงเห็นชอบด้วย และผู้ว่าจ้างได้ตรวจรับมอบงานแล้ว และผู้รับจ้างได้ส่ง </w:t>
      </w:r>
      <w:r>
        <w:rPr>
          <w:rFonts w:cs="Angsana New" w:ascii="Angsana New" w:hAnsi="Angsana New"/>
          <w:sz w:val="32"/>
          <w:szCs w:val="32"/>
        </w:rPr>
        <w:t xml:space="preserve">as built Drawing </w:t>
      </w:r>
      <w:r>
        <w:rPr>
          <w:rFonts w:ascii="Angsana New" w:hAnsi="Angsana New"/>
          <w:sz w:val="32"/>
          <w:sz w:val="32"/>
          <w:szCs w:val="32"/>
        </w:rPr>
        <w:t xml:space="preserve">และทำหนังสือค้ำประกันของธนาคารเพื่อค้ำประกันผลงานของผู้รับจ้างตามสัญญาข้อ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มามอบแก่ผู้ว่าจ้าง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รับจ้างได้ติดตั้งงานงวดหนึ่งงวดใดแล้วเสร็จดังกล่าวข้างต้น ผู้รับจ้างก็ขอเบิกเงินงวดดังกล่าวนั้นได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ทำงาน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แล้วเสร็จภายในกำหนด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นับตั้งแต่</w:t>
      </w:r>
      <w:r>
        <w:rPr>
          <w:rFonts w:ascii="Angsana New" w:hAnsi="Angsana New"/>
          <w:sz w:val="32"/>
          <w:sz w:val="32"/>
          <w:szCs w:val="32"/>
        </w:rPr>
        <w:t xml:space="preserve"> วันที่……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. </w:t>
      </w:r>
      <w:r>
        <w:rPr>
          <w:rFonts w:ascii="Angsana New" w:hAnsi="Angsana New" w:cs="Angsana New"/>
        </w:rPr>
        <w:t xml:space="preserve">เป็นต้นไป โดยมีขั้นตอนการทำงานให้แล้วเสร็จดังนี้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ไฟฟ้าในส่วนอาคารจอดรถ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ระบุข้างต้น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งานท่อร้อยสายป้อน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ให้ส่วนไฟฟ้าของลิฟท์ทำงา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ระบบป้องกันไฟฟ้าผ่า 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ระบุข้างต้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งานร้อยสายไฟฟ้าเมน 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ระบุข้างต้น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ไฟฟ้าส่วนกลาง บันได หน้าลิฟท์ และทางเดินหน้าสำนักงานตั้งแต่ชั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พร้อมงานฝ้าเพดาน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แผงสวิทใหญ่ภายในห้องเครื่องชั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เปลี่ยนแปลงแบบแปลนการติดตั้งจากเดิมที่ระบุไว้ในแบบแปลนเป็นรายการดัง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ให้สายไฟฟ้าเมนของ</w:t>
      </w:r>
      <w:r>
        <w:rPr>
          <w:rFonts w:ascii="Angsana New" w:hAnsi="Angsana New"/>
          <w:sz w:val="32"/>
          <w:sz w:val="32"/>
          <w:szCs w:val="32"/>
        </w:rPr>
        <w:t>ลิฟท์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 ต่อผ่าน </w:t>
      </w:r>
      <w:r>
        <w:rPr>
          <w:rFonts w:cs="Angsana New" w:ascii="Angsana New" w:hAnsi="Angsana New"/>
          <w:sz w:val="32"/>
          <w:szCs w:val="32"/>
        </w:rPr>
        <w:t xml:space="preserve">Generator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เมนเบรคเกอร์ของลิฟท์ให้เปลี่ยนเป็นขนาด </w:t>
      </w:r>
      <w:r>
        <w:rPr>
          <w:rFonts w:cs="Angsana New" w:ascii="Angsana New" w:hAnsi="Angsana New"/>
          <w:sz w:val="32"/>
          <w:szCs w:val="32"/>
        </w:rPr>
        <w:t xml:space="preserve">300A </w:t>
      </w:r>
      <w:r>
        <w:rPr>
          <w:rFonts w:ascii="Angsana New" w:hAnsi="Angsana New"/>
          <w:sz w:val="32"/>
          <w:sz w:val="32"/>
          <w:szCs w:val="32"/>
        </w:rPr>
        <w:t xml:space="preserve">เบรคเกอร์ตัวเล็กให้ติดต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ๆ ละ </w:t>
      </w:r>
      <w:r>
        <w:rPr>
          <w:rFonts w:cs="Angsana New" w:ascii="Angsana New" w:hAnsi="Angsana New"/>
          <w:sz w:val="32"/>
          <w:szCs w:val="32"/>
        </w:rPr>
        <w:t>100A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Automatic Transfer Switch </w:t>
      </w:r>
      <w:r>
        <w:rPr>
          <w:rFonts w:ascii="Angsana New" w:hAnsi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Contact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ขนาด </w:t>
      </w:r>
      <w:r>
        <w:rPr>
          <w:rFonts w:cs="Angsana New" w:ascii="Angsana New" w:hAnsi="Angsana New"/>
          <w:sz w:val="32"/>
          <w:szCs w:val="32"/>
        </w:rPr>
        <w:t xml:space="preserve">450A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แผงสวิทของอาคารจอดรถ และไฟฟ้าส่วนกลาง ตามแบบแปลนแนบท้ายสัญญา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ั้งหมด ให้ย้ายมารวมกันที่ห้องแผงสวิทใหญ่ชั้น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ระบบไฟฟ้าอาคารจอดรถ ไฟฟ้าส่วนกลางหน้าลิฟท์ และไฟฟ้าทางเดินหน้าสำนักงา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ให้ติดตั้งตามแบบ</w:t>
      </w:r>
      <w:r>
        <w:rPr>
          <w:rFonts w:ascii="Angsana New" w:hAnsi="Angsana New"/>
          <w:sz w:val="32"/>
          <w:sz w:val="32"/>
          <w:szCs w:val="32"/>
        </w:rPr>
        <w:t>แปลน</w:t>
      </w:r>
      <w:r>
        <w:rPr>
          <w:rFonts w:ascii="Angsana New" w:hAnsi="Angsana New"/>
          <w:sz w:val="32"/>
          <w:sz w:val="32"/>
          <w:szCs w:val="32"/>
        </w:rPr>
        <w:t xml:space="preserve">แนบท้ายสัญญา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ซึ่งถือเป็นส่วนหนึ่งแห่งสัญญานี้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6 </w:t>
      </w:r>
      <w:r>
        <w:rPr>
          <w:rFonts w:ascii="Angsana New" w:hAnsi="Angsana New"/>
          <w:sz w:val="32"/>
          <w:sz w:val="32"/>
          <w:szCs w:val="32"/>
        </w:rPr>
        <w:t>ผู้รับจ้างต้องเดินสายไฟฟ้าสำหรับเครื่องกำเนิดไฟฟ้า โดยไม่คิดค่าใช้จ่ายเพิ่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และอุปกรณ์ต่าง ๆ ที่ยังไม่ได้รวมอยู่ในสัญญาจ้างนี้มีดังต่อไปนี้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 </w:t>
      </w:r>
      <w:r>
        <w:rPr>
          <w:rFonts w:ascii="Angsana New" w:hAnsi="Angsana New" w:cs="Angsana New"/>
        </w:rPr>
        <w:t xml:space="preserve">ค่าเดินสายจากแผงมิเตอร์ประจำชั้นบนของอาคาร ไปยังแผงสวิทประจำสำนักงานทั้งหม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ค่าติดตั้งระบบไฟฟ้าแสงสว่างและปลั๊กภายในของสำนักงานทั้งหม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่องยนต์ไฟฟ้าสำรอ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ค่าเดินสายโทรศัพท์และติดตั้งอุปกรณ์และระบบโทรศัพท์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ค่าเดินสายไฟฟ้าและติดตั้งอุปกรณ์ระบบเตือนสัญญาณเพลิง</w:t>
      </w:r>
      <w:r>
        <w:rPr>
          <w:rFonts w:ascii="Angsana New" w:hAnsi="Angsana New"/>
          <w:sz w:val="32"/>
          <w:sz w:val="32"/>
          <w:szCs w:val="32"/>
        </w:rPr>
        <w:t>ไห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ค่าเดินสายและติดตั้งอุปกรณ์ระบบกำจัดน้ำเสี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ค่ามิเตอร์ไฟฟ้า ค่าตรวจและค่าธรรมเนียมต่าง ๆ ที่ต้องชำระให้การไฟฟ้านครหลว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8 </w:t>
      </w:r>
      <w:r>
        <w:rPr>
          <w:rFonts w:ascii="Angsana New" w:hAnsi="Angsana New"/>
          <w:sz w:val="32"/>
          <w:sz w:val="32"/>
          <w:szCs w:val="32"/>
        </w:rPr>
        <w:t xml:space="preserve">ไฟ </w:t>
      </w:r>
      <w:r>
        <w:rPr>
          <w:rFonts w:cs="Angsana New" w:ascii="Angsana New" w:hAnsi="Angsana New"/>
          <w:sz w:val="32"/>
          <w:szCs w:val="32"/>
        </w:rPr>
        <w:t xml:space="preserve">Emergency Light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อาคารจอดรถ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9 </w:t>
      </w:r>
      <w:r>
        <w:rPr>
          <w:rFonts w:ascii="Angsana New" w:hAnsi="Angsana New"/>
          <w:sz w:val="32"/>
          <w:sz w:val="32"/>
          <w:szCs w:val="32"/>
        </w:rPr>
        <w:t xml:space="preserve">ไม่รวมหลอดไฟ </w:t>
      </w:r>
      <w:r>
        <w:rPr>
          <w:rFonts w:cs="Angsana New" w:ascii="Angsana New" w:hAnsi="Angsana New"/>
          <w:sz w:val="32"/>
          <w:szCs w:val="32"/>
        </w:rPr>
        <w:t xml:space="preserve">downright </w:t>
      </w:r>
      <w:r>
        <w:rPr>
          <w:rFonts w:ascii="Angsana New" w:hAnsi="Angsana New"/>
          <w:sz w:val="32"/>
          <w:sz w:val="32"/>
          <w:szCs w:val="32"/>
        </w:rPr>
        <w:t xml:space="preserve">หน้าลิฟท์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ติดตั้งอุปกรณ์ไฟฟ้าตามยี่ห้อดัง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 Conduit RSC or IMC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TAS-Local </w:t>
      </w:r>
      <w:r>
        <w:rPr>
          <w:rFonts w:ascii="Angsana New" w:hAnsi="Angsana New"/>
          <w:sz w:val="32"/>
          <w:sz w:val="32"/>
          <w:szCs w:val="32"/>
        </w:rPr>
        <w:t xml:space="preserve">มาตรฐานอเมริก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2 Conduit EMT            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Maturity – Japan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3 Cable LPE 600V </w:t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Pheldodge – Local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4 Cable THW   </w:t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Bangkok Cable – Local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5 ACB, MDB </w:t>
      </w:r>
      <w:r>
        <w:rPr>
          <w:rFonts w:ascii="Angsana New" w:hAnsi="Angsana New"/>
          <w:sz w:val="32"/>
          <w:sz w:val="32"/>
          <w:szCs w:val="32"/>
        </w:rPr>
        <w:t xml:space="preserve">ในตู้สวิท ”      </w:t>
      </w:r>
      <w:r>
        <w:rPr>
          <w:rFonts w:cs="Angsana New" w:ascii="Angsana New" w:hAnsi="Angsana New"/>
          <w:sz w:val="32"/>
          <w:szCs w:val="32"/>
        </w:rPr>
        <w:t>Siemens – Germany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MDB 1, MDB 2, MDB 4,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DB &amp; PDB </w:t>
      </w:r>
      <w:r>
        <w:rPr>
          <w:rFonts w:ascii="Angsana New" w:hAnsi="Angsana New"/>
          <w:sz w:val="32"/>
          <w:sz w:val="32"/>
          <w:szCs w:val="32"/>
        </w:rPr>
        <w:t xml:space="preserve">ส่วนที่ต้องการ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อนให้ไฟฟ้านครหลว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6 MCB </w:t>
      </w:r>
      <w:r>
        <w:rPr>
          <w:rFonts w:ascii="Angsana New" w:hAnsi="Angsana New"/>
          <w:sz w:val="32"/>
          <w:sz w:val="32"/>
          <w:szCs w:val="32"/>
        </w:rPr>
        <w:t xml:space="preserve">ในตู้สวิท </w:t>
      </w:r>
      <w:r>
        <w:rPr>
          <w:rFonts w:cs="Angsana New" w:ascii="Angsana New" w:hAnsi="Angsana New"/>
          <w:sz w:val="32"/>
          <w:szCs w:val="32"/>
        </w:rPr>
        <w:t>PL, PF “Mitsubishi – Japan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Sanitary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7 Load Center </w:t>
        <w:tab/>
        <w:tab/>
      </w:r>
      <w:r>
        <w:rPr>
          <w:rFonts w:ascii="Angsana New" w:hAnsi="Angsana New"/>
          <w:sz w:val="32"/>
          <w:sz w:val="32"/>
          <w:szCs w:val="32"/>
        </w:rPr>
        <w:t>ยี่ห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E U.S.A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โคมไฟฟ้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Lasso or Starlight Local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ตามตัวอย่างที่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ว่าจ้างจะเป็นผู้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9 Fluorescent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>Sylvania – Canada 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ช้ของ </w:t>
      </w:r>
      <w:r>
        <w:rPr>
          <w:rFonts w:cs="Angsana New" w:ascii="Angsana New" w:hAnsi="Angsana New"/>
          <w:sz w:val="32"/>
          <w:szCs w:val="32"/>
        </w:rPr>
        <w:t>Philip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0 Ballast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>Bubo Local (</w:t>
      </w:r>
      <w:r>
        <w:rPr>
          <w:rFonts w:ascii="Angsana New" w:hAnsi="Angsana New"/>
          <w:sz w:val="32"/>
          <w:sz w:val="32"/>
          <w:szCs w:val="32"/>
        </w:rPr>
        <w:t xml:space="preserve">ส่วนกลางใช้ </w:t>
      </w:r>
      <w:r>
        <w:rPr>
          <w:rFonts w:cs="Angsana New" w:ascii="Angsana New" w:hAnsi="Angsana New"/>
          <w:sz w:val="32"/>
          <w:szCs w:val="32"/>
        </w:rPr>
        <w:t>Philip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1 Starter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Philips Local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2 Emergency Light </w:t>
        <w:tab/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OK or Safeguard – Local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ตามที่ผู้ว่าจ้างจะ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3 Switch &amp; Receptacle”   National – Japan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4 Lightning System    </w:t>
        <w:tab/>
      </w:r>
      <w:r>
        <w:rPr>
          <w:rFonts w:ascii="Angsana New" w:hAnsi="Angsana New"/>
          <w:sz w:val="32"/>
          <w:sz w:val="32"/>
          <w:szCs w:val="32"/>
        </w:rPr>
        <w:t>ยี่ห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event or U.K.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5 </w:t>
      </w:r>
      <w:r>
        <w:rPr>
          <w:rFonts w:ascii="Angsana New" w:hAnsi="Angsana New"/>
          <w:sz w:val="32"/>
          <w:sz w:val="32"/>
          <w:szCs w:val="32"/>
        </w:rPr>
        <w:t xml:space="preserve">นอกจากที่ระบุข้างต้นแล้ว ผู้รับจ้างจะต้อง ใช้วัสดุอุปกรณ์ไฟฟ้าตามที่ระบุไว้ในแบบแปลนแนบท้ายสัญญาตาม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ากในแบบแปลนดังกล่าวมิได้ระบุยี่ห้อหรือขนาดผู้รับจ้างจะต้องหาวัสดุอุปกรณ์ไฟฟ้าที่ดี ได้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ของการไฟฟ้านครหลวงหรือ </w:t>
      </w:r>
      <w:r>
        <w:rPr>
          <w:rFonts w:cs="Angsana New" w:ascii="Angsana New" w:hAnsi="Angsana New"/>
          <w:sz w:val="32"/>
          <w:szCs w:val="32"/>
        </w:rPr>
        <w:t xml:space="preserve">NEC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ได้กับงานผู้ว่าจ้า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วัสดุอุปกรณ์ดังกล่าวข้างต้นมีชนิดที่ดี และธรรมดาหรือหลายแบบ ผู้รับจ้างต้องใช้ชนิดที่ดีที่สุด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ทำงาน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เสร็จเพื่อประโยชน์การใช้สอยตามความประสงค์ของผู้ว่าจ้าง โดยผู้รับจ้างจะต้องจัดหาวัสดุ อุปกรณ์ในการติดตั้งชนิดดี ใช้เครื่องมือและช่างฝีมือดีมาใช้ในงานของผู้ว่าจ้าง และจะต้องดำเนินการติดตั้งให้ถูกต้องตามหลักวิชาช่างที่ดี หากงานส่วนหนึ่งส่วนใดที่ติดตั้งตามแบบแปลนมีข้อข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ดแย้งกับหลักวิชาช่างที่ดีแล้ว ผู้รับจ้างต้องรีบแจ้งให้แก่ผู้ว่าจ้างทราบเพื่อทำการเปลี่ยนแปลงหรือแก้ไขแบบแปลนให้ถูกต้องมิฉะนั้นหากระบบไฟฟ้าเกิดการชำรุดบกพร่องขึ้นเพราะเหตุดังกล่าว ให้ถือว่าเป็นความผิดของผู้รับจ้า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ข้อสงสัยหรือขัดแย้งเกี่ยวกับแบบแปลน หรือรายการก็ดี ผู้รับจ้างต้องรีบสอบถามผู้ว่าจ้างหรือผู้แทน เมื่อได้รับคำชี้แจงจนเป็นที่เข้าใจแล้วจึงดำเนินการต่อไปได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ถ้ามีงานส่วนหนึ่งส่วนใดที่มิได้ระบุไว้ในแบบหรือรายละเอียด แต่เป็นส่วนหรือสิ่งที่ต้องกระทำเพื่อความสวยงามหรือเพื่อให้ถูกต้องตามหลักวิชาช่างที่ดี และเพื่อให้งานติดตั้งระบบไฟฟ้าเสร็จตามประโยชน์ใช้สอยของผู้ว่าจ้างแล้ว ผู้รับจ้างต้องยอมรับทำงานนั้น ๆ ให้เสร็จเรียบร้อย โดยไม่คิดค่าสินจ้างใด ๆ นอกเหนือจากที่ได้ตกลงกันในสัญญานี้และผู้รับจ้างจะไม่ถือเป็นเหตุแห่งการขยายระยะเวลาการติดตั้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รับจ้างทำการเดินสายไฟฟ้าและติดตั้งอุปกรณ์ไฟฟ้าแล้วเสร็จ ก่อนส่งมอบงานผู้รับจ้างต้องขนย้ายวัสดุสิ่งของที่เป็นทรัพย์สินของผู้รับจ้างออกไปให้พ้นบริเวณที่ก่อสร้างและทำความสะอาดบริเวณที่ก่อสร้างให้เรียบร้อย จึงส่งมอบงานได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ผู้เช่าอาคารไม่ว่ารายใด ได้เข้ามาอยู่หรือใช้ประโยชน์ในท้องที่เช่าแล้ว และการไฟฟ้านครหลวงไม่สามารถทำการต่อกระแสไฟฟ้าถา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เตอร์ไฟฟ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ได้ทันกำหนดที่ผู้เช่า จะเข้าใช้ประโยชน์ ผู้รับจ้างต้องจัดหากระแสไฟฟ้าชั่วคราวให้ผู้เช่าดังกล่าวมีกระแสไฟฟ้าใช้อย่างพอเพียง มิฉะนั้นผู้รับจ้างยอมให้ผู้ว่าจ้างปรับเป็นเง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ผู้รับจ้างจัดการกระแสไฟฟ้าให้ผู้เช่าใช้งาน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เป็นผู้ติดต่อกับการไฟฟ้านครหลวง เพื่อขอให้อนุมัติแบบแปลนไฟฟ้าแนบท้ายสัญญา หากแบบแปลนไฟฟ้าดังกล่าวต้องเปลี่ยนแปลงแก้ไขตามความเห็นของการไฟฟ้านครหลวง ผู้รับจ้างต้องแจ้งให้ผู้ว่าจ้างทราบและแก้ไข แบบแปลนให้ถูกต้องตามความเห็นของการไฟฟ้านครหลวง โดยไม่เรียกร้องค่าใช้จ่ายจากผู้ว่าจ้างทั้งสิ้น ในกรณีนี้ให้ถือว่าผู้รับจ้างต้องเดินสายไฟฟ้าและติดตั้งอุปกรณ์ไฟฟ้าตามแบบแปลนของการไฟฟ้านครหลวงซึ่งผู้รับจ้างต้องส่งแบบแปลนไฟฟ้าแก้ไขดังกล่าวให้แก่ผู้ว่าจ้าง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มีสิทธิเปลี่ยนแปลงแก้ไขแบบแปลนไฟฟ้าและการใช้วัส</w:t>
      </w:r>
      <w:r>
        <w:rPr>
          <w:rFonts w:ascii="Angsana New" w:hAnsi="Angsana New"/>
          <w:sz w:val="32"/>
          <w:sz w:val="32"/>
          <w:szCs w:val="32"/>
        </w:rPr>
        <w:t>ดุ</w:t>
      </w:r>
      <w:r>
        <w:rPr>
          <w:rFonts w:ascii="Angsana New" w:hAnsi="Angsana New"/>
          <w:sz w:val="32"/>
          <w:sz w:val="32"/>
          <w:szCs w:val="32"/>
        </w:rPr>
        <w:t xml:space="preserve">อุปกรณ์ไฟฟ้าบางส่วนหรือทั้งหมดได้เสมอ โดยผู้ว่าจ้างจะแจ้งให้ผู้รับจ้างทราบพร้อมแบบแปลนไฟฟ้าหรือรายการที่แก้ไขเปลี่ยนแปลงทั้งนี้ผู้ว่าจ้างจะต้องแจ้งให้ผู้รับจ้างทราบก่อนที่ผู้รับจ้างจะลงมือทำงานส่วนนั้น ๆ หรือในขณะที่กำลังทำงานส่วนดังกล่าวอยู่ หากการเปลี่ยนแปลงแก้ไขดังกล่าวทำให้ปริมาณของงานระบบไฟฟ้าเพิ่มขึ้น หรือลดลงให้คิดคำนวณราคาค่าจ้างเพิ่มขึ้นหรือลดลง ตามบัญชีราคาต่อหน่วยที่ผู้รับจ้างได้เสนอต่อผู้ว่าจ้า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ไม่เปลี่ยนแปลงแก้ไขแบบแปลนไฟฟ้า หรือรายการวัสดุอุปกรณ์ไฟฟ้าเว้นแต่จะได้รับความยินยอมเป็นหนังสือจากผู้ว่าจ้า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จัดทำแผนการทำงาน แบบขยายรายละเอียด </w:t>
      </w:r>
      <w:r>
        <w:rPr>
          <w:rFonts w:cs="Angsana New" w:ascii="Angsana New" w:hAnsi="Angsana New"/>
          <w:sz w:val="32"/>
          <w:szCs w:val="32"/>
        </w:rPr>
        <w:t xml:space="preserve">(Shop Drawing) </w:t>
      </w:r>
      <w:r>
        <w:rPr>
          <w:rFonts w:ascii="Angsana New" w:hAnsi="Angsana New"/>
          <w:sz w:val="32"/>
          <w:sz w:val="32"/>
          <w:szCs w:val="32"/>
        </w:rPr>
        <w:t xml:space="preserve">และเอกสารรายละเอียดประกอบต่าง ๆ ในการทำงานเดินสายและติดตั้งอุปกรณ์ไฟฟ้าตามสัญญานี้มามอบให้ไว้แก่ผู้ว่าจ้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ละที่หน่วยงา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ด้วยค่าใช้จ่ายของผู้รับจ้างเองและผู้รับจ้างต้องส่งมอบแผนการทำงานแบบขยายรายละเอียด และเอกสารดังกล่าวก่อน ที่ผู้รับจ้างลงมือทำงานหรือในขณะที่ทำงา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วิศวกรไฟฟ้า ผู้มีความชำนาญงานระบบไฟฟ้า และได้รับ</w:t>
      </w:r>
      <w:r>
        <w:rPr>
          <w:rFonts w:ascii="Angsana New" w:hAnsi="Angsana New"/>
          <w:sz w:val="32"/>
          <w:sz w:val="32"/>
          <w:szCs w:val="32"/>
        </w:rPr>
        <w:t>ใบอนุญ</w:t>
      </w:r>
      <w:r>
        <w:rPr>
          <w:rFonts w:ascii="Angsana New" w:hAnsi="Angsana New"/>
          <w:sz w:val="32"/>
          <w:sz w:val="32"/>
          <w:szCs w:val="32"/>
        </w:rPr>
        <w:t xml:space="preserve">าตตามประราชบัญญัติว่าด้วยการประกอบวิชาชีพวิศวกรรมควบคุม มาเป็นผู้ควบคุมงานระบบไฟฟ้า โดยต้องประจำอยู่ที่หน่วยงานของผู้ว่าจ้าง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ตลอดเวลาการทำงานตามสัญญา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ทำงาน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รายละเอียด หลักวิชาช่างที่ดี และตามคำแนะนำหรือคำสั่งของผู้ควบคุมงานของผู้ว่าจ้างโดยเคร่งครัด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จัดหาธนาคารพาณิชย์ซึ่งประกอบกิจการในประเทศไทย และผู้ว่าจ้างพอใจค้ำประกันการปฏิบัติงานของผู้รับจ้างตามสัญญานี้ ในวงเงินค้ำประกันจำนว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อายุการค้ำประกั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ัน โดยผู้รับจ้างต้องจัดหาหนังสือค้ำประกันของธนาคารมาวางต่อผู้ว่าจ้างภายในกำหนด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ทำสัญญานี้เป็นต้นไป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วันแล้วเสร็จตามสัญญาต้องยืดออกไปไม่ว่าด้วยเหตุใด ๆ ก็ตาม ผู้รับจ้างต้องจัดการให้ธนาคารขยายระยะเวลาการค้ำประกันออกไป หรือจัดหาธนาคารแห่งใหม่ตามวรรคก่อนค้ำประกันต่อไปเท่ากับระยะเวลาที่ยืดออกไป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ให้สัญญาว่า งานตามสัญญานี้หากเกิดชำรุดบกพร่อง หรือเสียหายอันเนื่องจากการใช้งานตามปกติ หรือเกิดจากการทำงานของผู้รับจ้างบกพร่อง หรือมิได้ทำงานตามแบบแปลนหรือหลักวิชาช่างที่ดี ผู้รับจ้างต้องดำเนินการซ่อมแซม แก้ไขส่วนที่ชำรุดบกพร่อง โดยไม่เรียกร้องค่าใช้จ่ายใด ๆ ทั้งสิ้น และรับผิดชอบในบรรดาความเสียหายอันเกิดจากการชำรุดบกพร่องหรือเสียหายดังกล่าว เว้นแต่ความชำรุดบกพร่องหรือความเสียหายดังกล่าวเกิดขึ้นเพราะมิใช่ความผิดของผู้รับจ้างทั้งนี้กำหนด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นับแต่วันที่ผู้ว่าจ้างได้รับมอบงานทั้งหมด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หลักประกั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จัดหาธนาคารพาณิชย์ที่ประกอบ กิจการในประเทศและผู้ว่าจ้างพอใจ ทำหนังสือค้ำประกันผลงา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ในวงเงิ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อายุการค้ำประ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มามอบให้แก่ผู้ว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ผู้รับจ้างผิดนัดสัญญาข้อหนึ่งข้อใด หรือทำงานตามสัญญาให้แล้วเสร็จเกินกำหนดเวลาตามสัญญา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งวดหนึ่งงวดใด หรือผู้รับจ้างละทิ้งงาน หรือไม่จัดให้มีคนงานเข้าทำงานเป็นเวลาติดต่อ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ผู้รับจ้างยอมให้ผู้ว่าจ้างเล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สัญญา และยอมให้ผู้ว่าจ้างปรับเป็นเงิ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ห้นับเป็นค่าเ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ยหายที่น้อยที่สุดของผู้ว่าจ้าง หากมีความเสียหายอื่นใดอีก ผู้รับจ้างยอมรับผิดชอบตามจำนวนที่เสียหายดังกล่าว และผู้รับจ้างยอมสละสิทธิเรียกร้องค่าจ้างที่ผู้รับจ้างยังไม่ได้รับ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นี้ ทำขึ้นสองฉบับ มีข้อความถูกต้องตรงกันทั้งสองฝ่าย ต่างยึดถือไว้คนละฉบับและได้อ่านข้อความโดยตลอดแล้วเห็นว่าถูกต้องตรงกับเจตนาของตน จึงได้ลงลายมือชื่อและประทับตราสำคัญต่อหน้า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พย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05:00Z</dcterms:created>
  <dc:creator>comp-05</dc:creator>
  <dc:description/>
  <dc:language>en-US</dc:language>
  <cp:lastModifiedBy>PK</cp:lastModifiedBy>
  <dcterms:modified xsi:type="dcterms:W3CDTF">2002-03-28T11:35:00Z</dcterms:modified>
  <cp:revision>4</cp:revision>
  <dc:subject/>
  <dc:title>หนังสือสัญญาจ้างเหมาระบบไฟฟ้าอาคาร</dc:title>
</cp:coreProperties>
</file>