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240"/>
        <w:rPr/>
      </w:pPr>
      <w:r>
        <w:rPr/>
        <w:t>สัญญาบริหารการก่อสร้างลักษณะ</w:t>
      </w:r>
    </w:p>
    <w:p>
      <w:pPr>
        <w:pStyle w:val="Normal"/>
        <w:spacing w:lineRule="auto" w:line="120" w:before="240" w:after="240"/>
        <w:jc w:val="center"/>
        <w:rPr>
          <w:rFonts w:ascii="Times New Roman" w:hAnsi="Times New Roman" w:cs="AngsanaUPC"/>
          <w:b/>
          <w:b/>
          <w:bCs/>
          <w:sz w:val="44"/>
          <w:szCs w:val="44"/>
        </w:rPr>
      </w:pPr>
      <w:r>
        <w:rPr>
          <w:rFonts w:ascii="Times New Roman" w:hAnsi="Times New Roman" w:cs="AngsanaUPC"/>
          <w:b/>
          <w:b/>
          <w:bCs/>
          <w:sz w:val="44"/>
          <w:sz w:val="44"/>
          <w:szCs w:val="44"/>
        </w:rPr>
        <w:t>ที่ปรึกษาและเน้นหนักเรื่องควบคุมการก่อสร้าง</w:t>
      </w:r>
    </w:p>
    <w:p>
      <w:pPr>
        <w:pStyle w:val="Heading1"/>
        <w:keepNext w:val="false"/>
        <w:spacing w:before="240" w:after="24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C.B.M. : CONSTRUCTION BUSINESS MANAGEMEN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บริการตามสัญญา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การบริการลักษณะของระบบที่ปรึกษาและควบคุมการก่อสร้างเดิ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CONSULTANT) </w:t>
      </w:r>
      <w:r>
        <w:rPr>
          <w:rFonts w:ascii="Times New Roman" w:hAnsi="Times New Roman" w:cs="AngsanaUPC"/>
          <w:sz w:val="32"/>
          <w:sz w:val="32"/>
          <w:szCs w:val="32"/>
        </w:rPr>
        <w:t>เพียงแต่มีบางสิ่งที่ต้องรับผิดชอบและผูกพันในการบริการมากขึ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ทำประมาณราคากลาง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การควบคุมงบประมา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COST CONTROL), </w:t>
      </w:r>
      <w:r>
        <w:rPr>
          <w:rFonts w:ascii="Times New Roman" w:hAnsi="Times New Roman" w:cs="AngsanaUPC"/>
          <w:sz w:val="32"/>
          <w:sz w:val="32"/>
          <w:szCs w:val="32"/>
        </w:rPr>
        <w:t>การจัดเตรียมการซื้อวัสดุโดยตรง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SUPPLIER (DIRECT BILL) </w:t>
      </w:r>
      <w:r>
        <w:rPr>
          <w:rFonts w:ascii="Times New Roman" w:hAnsi="Times New Roman" w:cs="AngsanaUPC"/>
          <w:sz w:val="32"/>
          <w:sz w:val="32"/>
          <w:szCs w:val="32"/>
        </w:rPr>
        <w:t>เป็นต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ัญญาการบริการลักษณะ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ื่อไม่ให้เกิดช่องว่างในการบริหารโครงการและการทำงานที่ไม่สอดประสานกันระหว่างผู้รับเหมาต่างประเภท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สัญญาบริหารการก่อสร้าง</w:t>
      </w:r>
    </w:p>
    <w:p>
      <w:pPr>
        <w:pStyle w:val="Normal"/>
        <w:jc w:val="center"/>
        <w:rPr/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ระหว่าง</w:t>
      </w:r>
    </w:p>
    <w:p>
      <w:pPr>
        <w:pStyle w:val="Normal"/>
        <w:jc w:val="center"/>
        <w:rPr/>
      </w:pPr>
      <w:r>
        <w:rPr>
          <w:rFonts w:cs="AngsanaUPC" w:ascii="Times New Roman" w:hAnsi="Times New Roman"/>
          <w:b/>
          <w:bCs/>
          <w:sz w:val="32"/>
          <w:szCs w:val="32"/>
        </w:rPr>
        <w:t xml:space="preserve">__________________________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_________________________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TextBodyIndent"/>
        <w:jc w:val="distribute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TextBodyIndent"/>
        <w:jc w:val="distribute"/>
        <w:rPr/>
      </w:pPr>
      <w:r>
        <w:rPr/>
        <w:t xml:space="preserve">หนังสือสัญญาจ้างบริหารการก่อสร้างฉบับนี้ทำขึ้น เมื่อวันที่ </w:t>
      </w:r>
      <w:r>
        <w:rPr/>
        <w:t xml:space="preserve">_____________________________ </w:t>
      </w:r>
      <w:r>
        <w:rPr/>
        <w:t xml:space="preserve">ณ </w:t>
      </w:r>
      <w:r>
        <w:rPr/>
        <w:t xml:space="preserve">___________________________________________________________________________________   </w:t>
      </w:r>
      <w:r>
        <w:rPr/>
        <w:t xml:space="preserve">ระหว่าง </w:t>
      </w:r>
      <w:r>
        <w:rPr/>
        <w:t>________________________________________</w:t>
        <w:tab/>
      </w:r>
      <w:r>
        <w:rPr/>
        <w:t xml:space="preserve">โดย </w:t>
      </w:r>
      <w:r>
        <w:rPr/>
        <w:t xml:space="preserve">__________________________________    </w:t>
      </w:r>
      <w:r>
        <w:rPr/>
        <w:t xml:space="preserve">กรรมการผู้มีอำนาจลงนามแทน  สำนักงานตั้งอยู่เลขที่ </w:t>
      </w:r>
      <w:r>
        <w:rPr/>
        <w:t>__________________________________________</w:t>
      </w:r>
    </w:p>
    <w:p>
      <w:pPr>
        <w:pStyle w:val="TextBodyIndent"/>
        <w:ind w:hanging="0"/>
        <w:jc w:val="distribute"/>
        <w:rPr/>
      </w:pPr>
      <w:r>
        <w:rPr/>
        <w:t xml:space="preserve">_____________________________________________ </w:t>
      </w:r>
      <w:r>
        <w:rPr/>
        <w:t xml:space="preserve">ซึ่งต่อไปในสัญญานี้จะเรียกว่า “ผู้ว่าจ้าง” ฝ่ายหนึ่ง กับ </w:t>
      </w:r>
      <w:r>
        <w:rPr/>
        <w:t xml:space="preserve">____________________________________________ </w:t>
      </w:r>
      <w:r>
        <w:rPr/>
        <w:t xml:space="preserve">โดย </w:t>
      </w:r>
      <w:r>
        <w:rPr/>
        <w:t xml:space="preserve">__________________________________ </w:t>
      </w:r>
      <w:r>
        <w:rPr/>
        <w:t xml:space="preserve">กรรมการผู้มีอำนาจลงนาม สำนักงานตั้งอยู่เลขที่ </w:t>
      </w:r>
      <w:r>
        <w:rPr/>
        <w:t>_______________________________________________</w:t>
      </w:r>
    </w:p>
    <w:p>
      <w:pPr>
        <w:pStyle w:val="TextBodyIndent"/>
        <w:ind w:hanging="0"/>
        <w:jc w:val="distribute"/>
        <w:rPr/>
      </w:pPr>
      <w:r>
        <w:rPr/>
        <w:t xml:space="preserve">__________________________________________ </w:t>
      </w:r>
      <w:r>
        <w:rPr/>
        <w:t>ซึ่งต่อไปในสัญญานี้จะเรียกว่า “ผู้รับจ้าง” อีกฝ่ายหนึ่ง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3"/>
        <w:ind w:firstLine="720"/>
        <w:rPr/>
      </w:pPr>
      <w:r>
        <w:rPr/>
        <w:t>คู่สัญญาทั้งสองตกลงทำสัญญาโดยมีข้อความดังต่อไปนี้</w:t>
      </w:r>
    </w:p>
    <w:p>
      <w:pPr>
        <w:pStyle w:val="Normal"/>
        <w:ind w:firstLine="720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/>
        <w:t>1.</w:t>
        <w:tab/>
      </w:r>
      <w:r>
        <w:rPr/>
        <w:t>ผู้ว่าจ้างตกลงจ้างผู้รับจ้างให้ดำเนินการบริหารการก่อสร้าง เพื่อก่อสร้างโครงการ</w:t>
      </w:r>
      <w:r>
        <w:rPr/>
        <w:t>_______________ _________________________</w:t>
        <w:softHyphen/>
        <w:t xml:space="preserve">_________________ </w:t>
      </w:r>
      <w:r>
        <w:rPr/>
        <w:t xml:space="preserve">บนที่ดินโฉนดเลขที่ </w:t>
      </w:r>
      <w:r>
        <w:rPr/>
        <w:t xml:space="preserve">____________________ </w:t>
      </w:r>
      <w:r>
        <w:rPr/>
        <w:t xml:space="preserve">อยู่ที่ </w:t>
      </w:r>
      <w:r>
        <w:rPr/>
        <w:t xml:space="preserve">___________________________________________________________________________ </w:t>
      </w:r>
      <w:r>
        <w:rPr/>
        <w:t xml:space="preserve">ตามที่แสดงไว้ใน “เอกสารขอบเขตความรับผิดชอบและแนวทางการบริหารการก่อสร้าง” </w:t>
      </w:r>
    </w:p>
    <w:p>
      <w:pPr>
        <w:pStyle w:val="2"/>
        <w:ind w:left="709" w:firstLine="11"/>
        <w:jc w:val="distribute"/>
        <w:rPr/>
      </w:pPr>
      <w:r>
        <w:rPr/>
        <w:t>(</w:t>
      </w:r>
      <w:r>
        <w:rPr/>
        <w:t xml:space="preserve">เอกสารประกอบหมายเลข </w:t>
      </w:r>
      <w:r>
        <w:rPr/>
        <w:t>2)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/>
        <w:t>2.</w:t>
        <w:tab/>
      </w:r>
      <w:r>
        <w:rPr/>
        <w:t>ผู้ว่าจ้างตกลงชำระเงินค่าจ้างเป็นการตอบแทนการปฏิบัติงานของผู้รับจ้างตามรายละเอียดดังต่อไปนี้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ชำระเป็นเงินเหมารวมทั้งสิ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/>
        <w:t>________________</w:t>
      </w:r>
      <w:r>
        <w:rPr>
          <w:rFonts w:cs="Angsan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/>
        <w:t>_________</w:t>
        <w:softHyphen/>
        <w:softHyphen/>
        <w:softHyphen/>
        <w:softHyphen/>
        <w:t>__________________________</w:t>
      </w:r>
      <w:r>
        <w:rPr>
          <w:rFonts w:cs="Angsan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AngsanaUPC"/>
          <w:sz w:val="32"/>
          <w:sz w:val="32"/>
          <w:szCs w:val="32"/>
        </w:rPr>
        <w:t>ซึ่งทางผู้ว่าจ้างจะชำระตามกำหนดเวลาดังต่อไป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เมื่อเซ็นสัญญาว่าจ้า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/>
        <w:t>______________</w:t>
      </w:r>
      <w:r>
        <w:rPr>
          <w:rFonts w:cs="Angsan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/>
        <w:t>_______________________________</w:t>
      </w:r>
      <w:r>
        <w:rPr>
          <w:rFonts w:cs="AngsanaUPC" w:ascii="Times New Roman" w:hAnsi="Times New Roman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ส่วนที่เหลืออี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/>
        <w:t>__________________</w:t>
      </w:r>
      <w:r>
        <w:rPr>
          <w:rFonts w:cs="Angsan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/>
        <w:t>_________________________________________</w:t>
      </w:r>
      <w:r>
        <w:rPr>
          <w:rFonts w:cs="Angsan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AngsanaUPC"/>
          <w:sz w:val="32"/>
          <w:sz w:val="32"/>
          <w:szCs w:val="32"/>
        </w:rPr>
        <w:t>ชำระเป็นราย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ระยะเวล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 </w:t>
      </w:r>
      <w:r>
        <w:rPr>
          <w:rFonts w:ascii="Times New Roman" w:hAnsi="Times New Roman" w:cs="AngsanaUPC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ดือน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 </w:t>
      </w:r>
      <w:r>
        <w:rPr>
          <w:rFonts w:ascii="Times New Roman" w:hAnsi="Times New Roman" w:cs="Angsan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/>
        <w:t>________________________________</w:t>
      </w:r>
      <w:r>
        <w:rPr>
          <w:rFonts w:cs="AngsanaUPC" w:ascii="Times New Roman" w:hAnsi="Times New Roman"/>
          <w:sz w:val="32"/>
          <w:szCs w:val="32"/>
        </w:rPr>
        <w:t>)</w:t>
      </w:r>
    </w:p>
    <w:p>
      <w:pPr>
        <w:pStyle w:val="3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3"/>
        <w:jc w:val="left"/>
        <w:rPr>
          <w:sz w:val="16"/>
          <w:szCs w:val="16"/>
        </w:rPr>
      </w:pPr>
      <w:r>
        <w:rPr/>
        <w:t>2.2</w:t>
        <w:tab/>
      </w:r>
      <w:r>
        <w:rPr/>
        <w:t>ค่าภาษีเงินได้หรือค่าภาษีหัก ณ ที่จ่าย ซึ่งผู้รับจ้างจะต้องเสียต่อกรมสรรพากร ผู้รับจ้างจะต้องเป็นผู้เสียเองหรือยินยอมให้ผู้ว่าจ้างหักจากเงินที่จะจ่ายแต่ละครั้งไว้เพื่อนำส่งชำระต่อกรมสรรพากรต่อไป แล้วแต่กรณี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3"/>
        </w:numPr>
        <w:jc w:val="distribute"/>
        <w:rPr/>
      </w:pPr>
      <w:r>
        <w:rPr/>
        <w:t>ระยะเวลาตามสัญญานี้ เริ่มตั้งแต่วันที่ทุกฝ่ายลงนามในสัญญาเป็นที่เรียบร้อยแล้ว จนกระทั่งโครงการนี้ก่อสร้างจนแล้วเสร็จตามแผนงานที่ได้กำหนดไว้ยกเว้นแต่มีการเปลี่ยนแปลงใดๆ โดยความเห็นชอบของผู้ว่าจ้างและผู้รับจ้าง โดยจะทำการตกลงกันเป็นลายลักษณ์อักษร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3"/>
        </w:numPr>
        <w:jc w:val="distribute"/>
        <w:rPr/>
      </w:pPr>
      <w:r>
        <w:rPr/>
        <w:t>สัญญาว่าจ้างนี้ประกอบด้วยเอกสารแนบท้ายสัญญา ซึ่งถือว่าเป็นส่วนหนึ่งของสัญญาดังต่อไปนี้</w:t>
      </w:r>
    </w:p>
    <w:p>
      <w:pPr>
        <w:pStyle w:val="3"/>
        <w:numPr>
          <w:ilvl w:val="1"/>
          <w:numId w:val="3"/>
        </w:numPr>
        <w:jc w:val="left"/>
        <w:rPr/>
      </w:pPr>
      <w:r>
        <w:rPr/>
        <w:t xml:space="preserve">แบบก่อสร้างทางสถาปัตยกรรม วิศวกรรมโครงสร้าง วิศวกรรมไฟฟ้า วิศวกรรมสุขาภิบาล และรายละเอียดประกอบแบบ </w:t>
      </w:r>
      <w:r>
        <w:rPr/>
        <w:t>(</w:t>
      </w:r>
      <w:r>
        <w:rPr/>
        <w:t xml:space="preserve">เอกสารหมายเลข </w:t>
      </w:r>
      <w:r>
        <w:rPr/>
        <w:t>1)</w:t>
      </w:r>
    </w:p>
    <w:p>
      <w:pPr>
        <w:pStyle w:val="3"/>
        <w:numPr>
          <w:ilvl w:val="1"/>
          <w:numId w:val="3"/>
        </w:numPr>
        <w:jc w:val="left"/>
        <w:rPr/>
      </w:pPr>
      <w:r>
        <w:rPr/>
        <w:t xml:space="preserve">เอกสารขอบเขตความรับผิดชอบและแนวทางการบริหารการก่อสร้าง </w:t>
      </w:r>
      <w:r>
        <w:rPr/>
        <w:t>(</w:t>
      </w:r>
      <w:r>
        <w:rPr/>
        <w:t xml:space="preserve">เอกสารหมายเลข </w:t>
      </w:r>
      <w:r>
        <w:rPr/>
        <w:t>2)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/>
        <w:t>5.</w:t>
        <w:tab/>
      </w:r>
      <w:r>
        <w:rPr/>
        <w:t xml:space="preserve">ผู้ว่าจ้างและผู้รับจ้างตกลงกันโดยแจ้งชัดว่า ขอบเขตความรับผิดชอบตามสัญญานี้ไม่รวมไปถึงงานด้านการตกแต่งภายในอาคารตามรายละเอียดในข้อ </w:t>
      </w:r>
      <w:r>
        <w:rPr/>
        <w:t xml:space="preserve">1 </w:t>
      </w:r>
      <w:r>
        <w:rPr/>
        <w:t>ด้วย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/>
        <w:t>6.</w:t>
        <w:tab/>
      </w:r>
      <w:r>
        <w:rPr/>
        <w:t>ผู้รับจ้างสัญญาว่าจะดำเนินการบริหารการก่อสร้างตามสัญญานี้ ด้วยการใช้ความรู้ความสามารถและความซื่อสัตย์เพื่อให้โครงการประสพความสำเร็จสูงสุด โดยผู้ว่าจ้างเสียค่าใช้จ่ายน้อยที่สุด หากผู้รับจ้างหรือบุคคลากรของผู้รับจ้างมิได้กระทำการตามขอบเขตความรับผิดชอบและแนวทางการบริหารการก่อสร้าง หรือกระทำการอื่นอันเป็นการจงใจหรือประมาทเลินเล่อเป็นเหตุให้ผู้ว่าจ้างหรือบุคคลภายนอกได้รับความเสียหาย ผู้รับจ้างยินยอมชดใช้ค่าเสียหายที่เกิดขึ้นให้แก่ผู้ว่าจ้างหรือบุคคลภายนอกทั้งสิ้น และยินยอมให้ผู้ว่าจ้างบอกเลิกสัญญานี้ทันที โดยผู้รับจ้างยินยอมคืนเงินค่าจ้างที่ได้รับไว้แล้วทั้งหมดให้แก่ผู้ว่าจ้าง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/>
        <w:t>7.</w:t>
        <w:tab/>
      </w:r>
      <w:r>
        <w:rPr/>
        <w:t>หากเมื่อฝ่ายใดฝ่ายหนึ่งดำเนินการผิดจากสัญญานี้ หรือไม่ปฏิบัติตามสัญญานี้ อีกฝ่ายหนึ่งอาจจะแจ้งเพื่อเลิกสัญญาได้ หรือแม้ไม่มีฝ่ายหนึ่งฝ่ายใดกระทำผิดสัญญา แต่คู่สัญญาทั้งสองฝ่ายตกกันเพื่อที่จะเลิกสัญญานี้ ก็ให้เลิกสัญญานี้เป็นลายลักษณ์อักษรตามเวลาสมควร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สัญญาจ้างฉบับนี้ทำขึ้นสองฉบับ มีข้อความถูกต้องตรงกัน คู่สัญญาต่างเก็บไว้คนละฉบับเพื่อเป็นหลักฐาน  คู่สัญญาได้อ่านและเข้าใจข้อความโดยตลอดแล้ว  จึงได้ลงลายมือชื่อ และประทับตราไว้เป็นสำคัญต่อหน้าพยาน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ว่าจ้าง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ngsan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เอกสารหมายเล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2)</w:t>
      </w:r>
    </w:p>
    <w:p>
      <w:pPr>
        <w:pStyle w:val="Normal"/>
        <w:rPr/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ขอบเขตความรับผิดชอบ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แนวทางการบริหารงานก่อสร้าง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TextBodyIndent"/>
        <w:jc w:val="distribute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4"/>
        <w:ind w:left="709" w:hanging="709"/>
        <w:jc w:val="distribute"/>
        <w:rPr/>
      </w:pPr>
      <w:r>
        <w:rPr/>
        <w:t>หลักการทั่วไป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----------------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ซึ่งต่อไปนี้จะใช้คำ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“ผู้รับจ้าง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ลูกจ้างหรือบุคลากรของผู้รับจ้างจะไม่รับเงิน</w:t>
      </w:r>
      <w:r>
        <w:rPr>
          <w:rFonts w:cs="AngsanaUPC" w:ascii="Times New Roman" w:hAnsi="Times New Roman"/>
          <w:sz w:val="32"/>
          <w:szCs w:val="32"/>
        </w:rPr>
        <w:t>-</w:t>
      </w:r>
      <w:r>
        <w:rPr>
          <w:rFonts w:ascii="Times New Roman" w:hAnsi="Times New Roman" w:cs="AngsanaUPC"/>
          <w:sz w:val="32"/>
          <w:sz w:val="32"/>
          <w:szCs w:val="32"/>
        </w:rPr>
        <w:t>สินจ้าง</w:t>
      </w:r>
      <w:r>
        <w:rPr>
          <w:rFonts w:cs="AngsanaUPC" w:ascii="Times New Roman" w:hAnsi="Times New Roman"/>
          <w:sz w:val="32"/>
          <w:szCs w:val="32"/>
        </w:rPr>
        <w:t>-</w:t>
      </w:r>
      <w:r>
        <w:rPr>
          <w:rFonts w:ascii="Times New Roman" w:hAnsi="Times New Roman" w:cs="AngsanaUPC"/>
          <w:sz w:val="32"/>
          <w:sz w:val="32"/>
          <w:szCs w:val="32"/>
        </w:rPr>
        <w:t>ผลประโยชน์อื่นใดอันเกี่ยวเนื่องกับโครงการนี้ทั้งทางตรงหรือทางอ้อ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อกเหนือจากค่าตอบแทนที่ระบุในสัญญาบริหารงานก่อสร้างเท่า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งินหรือสินจ้างนี้รวมถึงค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COMMISION </w:t>
      </w:r>
      <w:r>
        <w:rPr>
          <w:rFonts w:ascii="Times New Roman" w:hAnsi="Times New Roman" w:cs="AngsanaUPC"/>
          <w:sz w:val="32"/>
          <w:sz w:val="32"/>
          <w:szCs w:val="32"/>
        </w:rPr>
        <w:t>ค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SPECIFICATION </w:t>
      </w:r>
      <w:r>
        <w:rPr>
          <w:rFonts w:ascii="Times New Roman" w:hAnsi="Times New Roman" w:cs="AngsanaUPC"/>
          <w:sz w:val="32"/>
          <w:sz w:val="32"/>
          <w:szCs w:val="32"/>
        </w:rPr>
        <w:t>จากการสั่งซื้อวัสดุอุปกรณ์การ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ากผู้รับเหม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ผลประโยชน์ที่เอ่ยถึงนี้ทั้งหม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จะนำส่งคืนให้ผู้ว่าจ้าง</w:t>
      </w:r>
      <w:r>
        <w:rPr>
          <w:rFonts w:cs="Angsan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AngsanaUPC"/>
          <w:sz w:val="32"/>
          <w:sz w:val="32"/>
          <w:szCs w:val="32"/>
        </w:rPr>
        <w:t>ทั้งหม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ากพิสูจน์ได้ว่าผู้รับจ้างรับเงินหรือสินจ้างอื่นใดให้ถือว่าผู้รับจ้างมีความผิดทางอาญาฐานฉ้อโกงได้ทันที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บุคลากรที่เป็นวิศวกรหรือสถาปนิกที่ผู้รับจ้างจัดหาม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เข้ารับผิดชอบในโครงการ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ะเป็นบุคลกรที่ได้รับใบรับรองจากกระทรวงมหาดไทยและจะต้องเป็นบุคคลที่ไม่เคยมีประวัติด่างพร้อยทางวิชาชีพมาแล้วทั้งสิ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ถือเป็นลูกจ้างหรือบุคลากรของผู้รับ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ผู้รับจ้างจะเป็นผู้รับผิดชอบจ่ายเงินค่าจ้างหรือค่าประโยชน์ตอบแทนใด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ด้วยตนเอง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5"/>
        <w:jc w:val="distribute"/>
        <w:rPr/>
      </w:pPr>
      <w:r>
        <w:rPr/>
        <w:t>แนวทางการบริหารระยะเตรียมการก่อสร้าง</w:t>
      </w:r>
    </w:p>
    <w:p>
      <w:pPr>
        <w:pStyle w:val="Normal"/>
        <w:jc w:val="left"/>
        <w:rPr/>
      </w:pPr>
      <w:r>
        <w:rPr>
          <w:rFonts w:cs="AngsanaUPC" w:ascii="Times New Roman" w:hAnsi="Times New Roman"/>
          <w:sz w:val="32"/>
          <w:szCs w:val="32"/>
        </w:rPr>
        <w:t>----------------------------------------------------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TextBody"/>
        <w:jc w:val="distribute"/>
        <w:rPr/>
      </w:pPr>
      <w:r>
        <w:rPr/>
        <w:tab/>
      </w:r>
      <w:r>
        <w:rPr/>
        <w:t xml:space="preserve">เป็นระยะเริ่มแรกของการเข้าบริหารการก่อสร้างนี้ ผู้รับจ้างจะต้องเตรียมการทุกอย่างให้พร้อมเพรียงสำหรับการก่อสร้าง </w:t>
      </w:r>
      <w:r>
        <w:rPr/>
        <w:t>(</w:t>
      </w:r>
      <w:r>
        <w:rPr/>
        <w:t>รวมถึงการขาย และ</w:t>
      </w:r>
      <w:r>
        <w:rPr/>
        <w:t>/</w:t>
      </w:r>
      <w:r>
        <w:rPr/>
        <w:t>หรือ ให้เช่าอาคารภายหลัง ที่เกี่ยวเนื่องกับการก่อสร้าง</w:t>
      </w:r>
      <w:r>
        <w:rPr/>
        <w:t xml:space="preserve">) </w:t>
      </w:r>
      <w:r>
        <w:rPr/>
        <w:t>ซึ่งอาจจะแยกรายละเอียดได้ดังต่อไปนี้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วางแผนทางการบริห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PROJECT MOBILIZATION) </w:t>
      </w:r>
      <w:r>
        <w:rPr>
          <w:rFonts w:ascii="Times New Roman" w:hAnsi="Times New Roman" w:cs="AngsanaUPC"/>
          <w:sz w:val="32"/>
          <w:sz w:val="32"/>
          <w:szCs w:val="32"/>
        </w:rPr>
        <w:t>เป็นระย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มื่อเริ่มต้นการทำงานผู้รับจ้างจะศึกษาโครง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้าหม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รูปแบบทางสถาปัตยกร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ัดประชุมผู้ที่เกี่ยวข้องทั้งหม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เจ้าของโครงการ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ตัวแทนเจ้าของโครงการ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สถาปนิก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วิศวกรโครงการ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วิศวกรระบ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ฯลฯ</w:t>
      </w:r>
      <w:r>
        <w:rPr>
          <w:rFonts w:cs="Angsan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AngsanaUPC"/>
          <w:sz w:val="32"/>
          <w:sz w:val="32"/>
          <w:szCs w:val="32"/>
        </w:rPr>
        <w:t>เพื่อหาแนวทางที่ดีที่สุดอันจะเป็นวิธีการนำโครงการนี้เข้าสู่จุดมุ่งหมายของผู้ว่าจ้างและผู้ออกแบบ</w:t>
      </w:r>
    </w:p>
    <w:p>
      <w:pPr>
        <w:pStyle w:val="Heading6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ทำประมาณราคากล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BILL OF QUANTITY) </w:t>
      </w:r>
      <w:r>
        <w:rPr>
          <w:rFonts w:ascii="Times New Roman" w:hAnsi="Times New Roman" w:cs="AngsanaUPC"/>
          <w:sz w:val="32"/>
          <w:sz w:val="32"/>
          <w:szCs w:val="32"/>
        </w:rPr>
        <w:t>ตามรูปแบบมาตรฐานสาก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แยกรายละเอียดราคาของทั้งโครง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มาตรฐานข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C.S.L. (CONSTRUCTION SPECIFICATION INSTITUTE) : </w:t>
      </w:r>
      <w:r>
        <w:rPr>
          <w:rFonts w:ascii="Times New Roman" w:hAnsi="Times New Roman" w:cs="AngsanaUPC"/>
          <w:sz w:val="32"/>
          <w:sz w:val="32"/>
          <w:szCs w:val="32"/>
        </w:rPr>
        <w:t>แยกรายละเอียดตามชนิดของวัสดุและตามมาตรฐ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MASTER FORMAT (UNIFORMAT) : </w:t>
      </w:r>
      <w:r>
        <w:rPr>
          <w:rFonts w:ascii="Times New Roman" w:hAnsi="Times New Roman" w:cs="AngsanaUPC"/>
          <w:sz w:val="32"/>
          <w:sz w:val="32"/>
          <w:szCs w:val="32"/>
        </w:rPr>
        <w:t>แยกรายละเอียดตามระบบ</w:t>
      </w:r>
      <w:r>
        <w:rPr>
          <w:rFonts w:cs="AngsanaUPC" w:ascii="Times New Roman" w:hAnsi="Times New Roman"/>
          <w:sz w:val="32"/>
          <w:szCs w:val="32"/>
        </w:rPr>
        <w:t>-</w:t>
      </w:r>
      <w:r>
        <w:rPr>
          <w:rFonts w:ascii="Times New Roman" w:hAnsi="Times New Roman" w:cs="AngsanaUPC"/>
          <w:sz w:val="32"/>
          <w:sz w:val="32"/>
          <w:szCs w:val="32"/>
        </w:rPr>
        <w:t>วิธีการก่อสร้าง</w:t>
      </w:r>
      <w:r>
        <w:rPr>
          <w:rFonts w:cs="Angsan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AngsanaUPC"/>
          <w:sz w:val="32"/>
          <w:sz w:val="32"/>
          <w:szCs w:val="32"/>
        </w:rPr>
        <w:t>โดยราคากลา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างผู้รับจ้างจะรับผิดชอบและประกันความถูกต้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+ - 10%) </w:t>
      </w:r>
      <w:r>
        <w:rPr>
          <w:rFonts w:ascii="Times New Roman" w:hAnsi="Times New Roman" w:cs="AngsanaUPC"/>
          <w:sz w:val="32"/>
          <w:sz w:val="32"/>
          <w:szCs w:val="32"/>
        </w:rPr>
        <w:t>ทั้งหมด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ทำการควบคุมราคาและงบประมา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COST CONTROL) </w:t>
      </w:r>
      <w:r>
        <w:rPr>
          <w:rFonts w:ascii="Times New Roman" w:hAnsi="Times New Roman" w:cs="AngsanaUPC"/>
          <w:sz w:val="32"/>
          <w:sz w:val="32"/>
          <w:szCs w:val="32"/>
        </w:rPr>
        <w:t>ให้โครงการนี้มีค่าใช้จ่ายน้อยที่สุดเท่าที่ความสามารถและสถานะการณ์จะเอื้ออำน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ผู้รับจ้างจะทำการประสานงานกับผู้ออกแบบและเจ้าของโครงการตั้งแต่เริ่มเข้าบริหารการ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วิเคราะห์แบบและหาวิธีการก่อสร้างรวมถึงอาจจะเสนอต่อผู้ออกแบบ</w:t>
      </w:r>
      <w:r>
        <w:rPr>
          <w:rFonts w:cs="AngsanaUPC" w:ascii="Times New Roman" w:hAnsi="Times New Roman"/>
          <w:sz w:val="32"/>
          <w:szCs w:val="32"/>
        </w:rPr>
        <w:t>-</w:t>
      </w:r>
      <w:r>
        <w:rPr>
          <w:rFonts w:ascii="Times New Roman" w:hAnsi="Times New Roman" w:cs="AngsanaUPC"/>
          <w:sz w:val="32"/>
          <w:sz w:val="32"/>
          <w:szCs w:val="32"/>
        </w:rPr>
        <w:t>เจ้าของโครงการให้มีการเปลี่ยนแปลงแก้ไขรายละเอียดของแบบก่อสร้างบ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ากเห็นว่าจะช่วยลดงบประมาณล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นการแก้ไข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ี่เกิดขึ้นผู้รับจ้างจะไม่แก้ไขในแนวทางและความคิดในการออกแบ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CONCEPTUAL DESIGN) </w:t>
      </w:r>
      <w:r>
        <w:rPr>
          <w:rFonts w:ascii="Times New Roman" w:hAnsi="Times New Roman" w:cs="AngsanaUPC"/>
          <w:sz w:val="32"/>
          <w:sz w:val="32"/>
          <w:szCs w:val="32"/>
        </w:rPr>
        <w:t>แต่จะเน้นหนักในเรื่องของการลดราคาโดยกรรมวิธีการ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CONSTRUCTION PROCESS) </w:t>
      </w:r>
      <w:r>
        <w:rPr>
          <w:rFonts w:ascii="Times New Roman" w:hAnsi="Times New Roman" w:cs="AngsanaUPC"/>
          <w:sz w:val="32"/>
          <w:sz w:val="32"/>
          <w:szCs w:val="32"/>
        </w:rPr>
        <w:t>และความสามารถของผู้รับเหม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CONTRACTOR ABILITIES) </w:t>
      </w:r>
      <w:r>
        <w:rPr>
          <w:rFonts w:ascii="Times New Roman" w:hAnsi="Times New Roman" w:cs="AngsanaUPC"/>
          <w:sz w:val="32"/>
          <w:sz w:val="32"/>
          <w:szCs w:val="32"/>
        </w:rPr>
        <w:t>และสภาพของตลาดวัสดุแรง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สรรหาผู้รับเหมาขั้นต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PRE-QUALIFY) </w:t>
      </w:r>
      <w:r>
        <w:rPr>
          <w:rFonts w:ascii="Times New Roman" w:hAnsi="Times New Roman" w:cs="AngsanaUPC"/>
          <w:sz w:val="32"/>
          <w:sz w:val="32"/>
          <w:szCs w:val="32"/>
        </w:rPr>
        <w:t>เพื่อป้องกันปัญหาคุณภาพการ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จ้าของโครง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AngsanaUPC"/>
          <w:sz w:val="32"/>
          <w:sz w:val="32"/>
          <w:szCs w:val="32"/>
        </w:rPr>
        <w:t>ผู้ออกแบ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ะร่วมกันเชื้อเชิญผู้รับเหมาก่อสร้างให้เสนอประวัติผลงานของตนเองมาเพื่อการพิจารณาขั้นต้น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บริษัท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ั้น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ีคุณภาพหรือความสามารถเพียงพอหรือไม่กับการก่อสร้างโครงการ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อาจจะรวมงานทุกชนิดเข้าด้วย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แยกชนิดของงานก็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ต้องแล้วแต่ผลการทำราคากล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: BILL OF QUANTITY </w:t>
      </w:r>
      <w:r>
        <w:rPr>
          <w:rFonts w:ascii="Times New Roman" w:hAnsi="Times New Roman" w:cs="AngsanaUPC"/>
          <w:sz w:val="32"/>
          <w:sz w:val="32"/>
          <w:szCs w:val="32"/>
        </w:rPr>
        <w:t>และลักษณะของโครงการในข้อ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2) </w:t>
      </w:r>
      <w:r>
        <w:rPr>
          <w:rFonts w:ascii="Times New Roman" w:hAnsi="Times New Roman" w:cs="AngsanaUPC"/>
          <w:sz w:val="32"/>
          <w:sz w:val="32"/>
          <w:szCs w:val="32"/>
        </w:rPr>
        <w:t>หากมีการแยกชนิดอาจจะแยกประเภทได้จำนวนสูงสุ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เพื่อลดค่าดำเนินการ</w:t>
      </w:r>
      <w:r>
        <w:rPr>
          <w:rFonts w:cs="Angsan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AngsanaUPC"/>
          <w:sz w:val="32"/>
          <w:sz w:val="32"/>
          <w:szCs w:val="32"/>
        </w:rPr>
        <w:t>ได้ดังนี้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left="709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AngsanaUPC"/>
          <w:sz w:val="32"/>
          <w:sz w:val="32"/>
          <w:szCs w:val="32"/>
        </w:rPr>
        <w:t>งานเสาเข็ม</w:t>
      </w:r>
    </w:p>
    <w:p>
      <w:pPr>
        <w:pStyle w:val="Normal"/>
        <w:ind w:left="1418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AngsanaUPC"/>
          <w:sz w:val="32"/>
          <w:sz w:val="32"/>
          <w:szCs w:val="32"/>
        </w:rPr>
        <w:t>งานสถาปัตยกรรมและงานโครงสร้าง</w:t>
      </w:r>
    </w:p>
    <w:p>
      <w:pPr>
        <w:pStyle w:val="Normal"/>
        <w:ind w:left="709" w:hanging="0"/>
        <w:jc w:val="left"/>
        <w:rPr/>
      </w:pPr>
      <w:r>
        <w:rPr>
          <w:rFonts w:cs="Angsan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AngsanaUPC"/>
          <w:sz w:val="32"/>
          <w:sz w:val="32"/>
          <w:szCs w:val="32"/>
        </w:rPr>
        <w:t>งานระบบไฟฟ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รวมระบบโทรศัพท์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ป้องกันอัคคีภัย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สายล่อฟ้า</w:t>
      </w:r>
      <w:r>
        <w:rPr>
          <w:rFonts w:cs="AngsanaUPC" w:ascii="Times New Roman" w:hAnsi="Times New Roman"/>
          <w:sz w:val="32"/>
          <w:szCs w:val="32"/>
        </w:rPr>
        <w:t>)</w:t>
      </w:r>
    </w:p>
    <w:p>
      <w:pPr>
        <w:pStyle w:val="Normal"/>
        <w:ind w:left="709" w:hanging="0"/>
        <w:jc w:val="left"/>
        <w:rPr/>
      </w:pPr>
      <w:r>
        <w:rPr>
          <w:rFonts w:cs="Angsan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AngsanaUPC"/>
          <w:sz w:val="32"/>
          <w:sz w:val="32"/>
          <w:szCs w:val="32"/>
        </w:rPr>
        <w:t>งานระบบสุขาภิบา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ประปา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กำจัดน้ำเสีย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ดับเพลิง</w:t>
      </w:r>
      <w:r>
        <w:rPr>
          <w:rFonts w:cs="AngsanaUPC" w:ascii="Times New Roman" w:hAnsi="Times New Roman"/>
          <w:sz w:val="32"/>
          <w:szCs w:val="32"/>
        </w:rPr>
        <w:t>)</w:t>
      </w:r>
    </w:p>
    <w:p>
      <w:pPr>
        <w:pStyle w:val="Normal"/>
        <w:ind w:left="709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AngsanaUPC"/>
          <w:sz w:val="32"/>
          <w:sz w:val="32"/>
          <w:szCs w:val="32"/>
        </w:rPr>
        <w:t>ระบบปรับอากาศ</w:t>
      </w:r>
    </w:p>
    <w:p>
      <w:pPr>
        <w:pStyle w:val="Normal"/>
        <w:ind w:left="709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AngsanaUPC"/>
          <w:sz w:val="32"/>
          <w:sz w:val="32"/>
          <w:szCs w:val="32"/>
        </w:rPr>
        <w:t>ระบบลิฟท์</w:t>
      </w:r>
    </w:p>
    <w:p>
      <w:pPr>
        <w:pStyle w:val="Normal"/>
        <w:ind w:left="709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AngsanaUPC"/>
          <w:sz w:val="32"/>
          <w:sz w:val="32"/>
          <w:szCs w:val="32"/>
        </w:rPr>
        <w:t>ตกแต่งภายใน</w:t>
      </w:r>
    </w:p>
    <w:p>
      <w:pPr>
        <w:pStyle w:val="Normal"/>
        <w:ind w:left="709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AngsanaUPC"/>
          <w:sz w:val="32"/>
          <w:sz w:val="32"/>
          <w:szCs w:val="32"/>
        </w:rPr>
        <w:t>ภูมิสถาปัตย์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Heading6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คัดเลือกผู้รับเหมาและต่อรองราค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BIDDING PROCESS) </w:t>
      </w:r>
      <w:r>
        <w:rPr>
          <w:rFonts w:ascii="Times New Roman" w:hAnsi="Times New Roman" w:cs="AngsanaUPC"/>
          <w:sz w:val="32"/>
          <w:sz w:val="32"/>
          <w:szCs w:val="32"/>
        </w:rPr>
        <w:t>เมื่อผ่านระย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PRE-QUALIFY </w:t>
      </w:r>
      <w:r>
        <w:rPr>
          <w:rFonts w:ascii="Times New Roman" w:hAnsi="Times New Roman" w:cs="AngsanaUPC"/>
          <w:sz w:val="32"/>
          <w:sz w:val="32"/>
          <w:szCs w:val="32"/>
        </w:rPr>
        <w:t>โดยการพิจารณาร่วมระหว่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จ้าของโครง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ออกแบ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จะทำการแจ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หรือขาย</w:t>
      </w:r>
      <w:r>
        <w:rPr>
          <w:rFonts w:cs="Angsan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AngsanaUPC"/>
          <w:sz w:val="32"/>
          <w:sz w:val="32"/>
          <w:szCs w:val="32"/>
        </w:rPr>
        <w:t>แบบฟอร์มการเสนอราค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พร้อมแบบพิมพ์เขียวรายละเอียดประกอบแบบและเงื่อนไข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ห้บริษัทผู้รับเหมาที่ผ่านการคัดเลือกขั้นต้นทำการเสนอราคาประมู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มื่อทุกบริษัทเสนอราคา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ะทำการวิเคราะห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EVALUATION) </w:t>
      </w:r>
      <w:r>
        <w:rPr>
          <w:rFonts w:ascii="Times New Roman" w:hAnsi="Times New Roman" w:cs="AngsanaUPC"/>
          <w:sz w:val="32"/>
          <w:sz w:val="32"/>
          <w:szCs w:val="32"/>
        </w:rPr>
        <w:t>แง่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ห้เจ้าของโครงการและผู้ออกแบบพิจารณาตัดสินใจคัดเลือกผู้รับจ้างเหม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การต่อรองราคาและสอบถามรายละเอียด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วมทั้งการให้จัดหาธนาคารเป็นผู้ค้ำประกันสัญญาก่อนหากเห็นความจำเป็น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การลงนามในสัญญ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CONTRACT PAPER) </w:t>
      </w:r>
      <w:r>
        <w:rPr>
          <w:rFonts w:ascii="Times New Roman" w:hAnsi="Times New Roman" w:cs="AngsanaUPC"/>
          <w:sz w:val="32"/>
          <w:sz w:val="32"/>
          <w:szCs w:val="32"/>
        </w:rPr>
        <w:t>เมื่อทราบว่าจะว่าจ้างผู้รับเหมารายใด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จะจัดเตรียมสัญญาว่าจ้างเหมาก่อสร้างอย่างละเอียดรอบคอ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พร้อมทั้งสัญญาค้ำประกันของธนาค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สัญญาก่อสร้างหลายสัญญาใช้คัดลอกจากที่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ไม่พิจารณาจากลักษณะงานจริงทำให้เกิดปัญหายุ่งยากภายหลัง</w:t>
      </w:r>
      <w:r>
        <w:rPr>
          <w:rFonts w:cs="Angsan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AngsanaUPC"/>
          <w:sz w:val="32"/>
          <w:sz w:val="32"/>
          <w:szCs w:val="32"/>
        </w:rPr>
        <w:t>และนำร่างสัญญานั้นให้เจ้าของโครง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ผู้ออกแบบตรวจเช็คก่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ากเป็นที่ตกลงก็จะดำเนินการจัดการเซ็นสัญญาต่อ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หากเจ้าของโครงการต้องการออกข่าวโฆษณาประชาสัมพันธ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างผู้รับจ้างจะจัดการให้ตามเครือข่ายที่ผู้รับจ้างมีอยู่ได้โดยไม่คิดค่าบริการเพิ่มประการใด</w:t>
      </w:r>
      <w:r>
        <w:rPr>
          <w:rFonts w:cs="AngsanaUPC" w:ascii="Times New Roman" w:hAnsi="Times New Roman"/>
          <w:sz w:val="32"/>
          <w:szCs w:val="32"/>
        </w:rPr>
        <w:t>)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เตรียม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ถานที่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SITE MOBILIZATION) </w:t>
      </w:r>
      <w:r>
        <w:rPr>
          <w:rFonts w:ascii="Times New Roman" w:hAnsi="Times New Roman" w:cs="AngsanaUPC"/>
          <w:sz w:val="32"/>
          <w:sz w:val="32"/>
          <w:szCs w:val="32"/>
        </w:rPr>
        <w:t>เมื่อจัดเตรียมสิ่ง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นได้ผู้รับผิดชอบในการก่อสร้าง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จะเริ่มตระเตรียมการเพื่อเริ่มต้นดำเนินงานควบคุมการ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AngsanaUPC"/>
          <w:sz w:val="32"/>
          <w:sz w:val="32"/>
          <w:szCs w:val="32"/>
        </w:rPr>
        <w:t>เตรียมสำนักงานก่อสร้างพร้อมอุปกรณ์ประจำสำนักงาน</w:t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AngsanaUPC"/>
          <w:sz w:val="32"/>
          <w:sz w:val="32"/>
          <w:szCs w:val="32"/>
        </w:rPr>
        <w:t>เตรียมบุคลากรประจำโครง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ถานที่ก่อสร้าง</w:t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AngsanaUPC"/>
          <w:sz w:val="32"/>
          <w:sz w:val="32"/>
          <w:szCs w:val="32"/>
        </w:rPr>
        <w:t>เตรียมแบบฟอร์มและวิธีปฏิบัติงานอันเป็นมาตรฐาน</w:t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AngsanaUPC"/>
          <w:sz w:val="32"/>
          <w:sz w:val="32"/>
          <w:szCs w:val="32"/>
        </w:rPr>
        <w:t>จัดประชุมเบื้องต้นระหว่างเจ้าของโครง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ออกแบ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รับเหมาและผู้รับจ้าง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จัดซื้อวัสดุโดยตรง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SUPPLIER (DIRECT BUY) </w:t>
      </w:r>
      <w:r>
        <w:rPr>
          <w:rFonts w:ascii="Times New Roman" w:hAnsi="Times New Roman" w:cs="AngsanaUPC"/>
          <w:sz w:val="32"/>
          <w:sz w:val="32"/>
          <w:szCs w:val="32"/>
        </w:rPr>
        <w:t>วัสดุก่อสร้างบางชนิดที่เจ้าของโครงการอาจจะซื้อโดยตรงเอง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ื่อลดค่าใช้จ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ดวงโคม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เครื่องปรับอากาศขนาดเล็ก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วัสดุบุผิวบางประเภท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วัสดุตกแต่งบางชนิดเป็นต้น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จัดทำรายละเอียดงบประมาณค่าใช้จ่ายและระยะเวล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คาดหมาย</w:t>
      </w:r>
      <w:r>
        <w:rPr>
          <w:rFonts w:cs="Angsan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AngsanaUPC"/>
          <w:sz w:val="32"/>
          <w:sz w:val="32"/>
          <w:szCs w:val="32"/>
        </w:rPr>
        <w:t>ในการใช้จ่ายในส่วนงานก่อสร้างของโครง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CONSTRUCTION CASHFLOW) </w:t>
      </w:r>
      <w:r>
        <w:rPr>
          <w:rFonts w:ascii="Times New Roman" w:hAnsi="Times New Roman" w:cs="AngsanaUPC"/>
          <w:sz w:val="32"/>
          <w:sz w:val="32"/>
          <w:szCs w:val="32"/>
        </w:rPr>
        <w:t>เพื่อป้องกันปัญหาการสูญเสียโอกา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ดอกเบี้ยโดยไม่สมคว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จัดท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CONSTRUCTION CASHFLOW </w:t>
      </w:r>
      <w:r>
        <w:rPr>
          <w:rFonts w:ascii="Times New Roman" w:hAnsi="Times New Roman" w:cs="AngsanaUPC"/>
          <w:sz w:val="32"/>
          <w:sz w:val="32"/>
          <w:szCs w:val="32"/>
        </w:rPr>
        <w:t>นี้จะปรับปรุงทุก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AngsanaUPC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Heading6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5"/>
        <w:jc w:val="distribute"/>
        <w:rPr/>
      </w:pPr>
      <w:r>
        <w:rPr/>
        <w:t>แนวทางการบริหารการก่อสร้างระยะการก่อสร้าง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ระยะการก่อสร้างถือเป็นหัวใจของการเข้าบริหารการ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เตรียมการ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นลักษณะของผู้บริหารการ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ะต้องครอบคลุมมากกว่าการเป็นเพีย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INSPECTOR </w:t>
      </w:r>
      <w:r>
        <w:rPr>
          <w:rFonts w:ascii="Times New Roman" w:hAnsi="Times New Roman" w:cs="Angsan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CONSULTANT  </w:t>
      </w:r>
      <w:r>
        <w:rPr>
          <w:rFonts w:ascii="Times New Roman" w:hAnsi="Times New Roman" w:cs="AngsanaUPC"/>
          <w:sz w:val="32"/>
          <w:sz w:val="32"/>
          <w:szCs w:val="32"/>
        </w:rPr>
        <w:t>เท่า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แยกรายละเอียดแนวทางการปฏิบัติงานและหน้าที่ได้ดังต่อไปนี้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ผู้รับจ้างจะจัดสถาปนิ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วิศวกรและผู้ช่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ข้าประจำที่หน่วยงานก่อสร้างให้เป็นไปตามที่กำหนดไว้ในแบบ</w:t>
      </w:r>
      <w:r>
        <w:rPr>
          <w:rFonts w:cs="AngsanaUPC" w:ascii="Times New Roman" w:hAnsi="Times New Roman"/>
          <w:sz w:val="32"/>
          <w:szCs w:val="32"/>
        </w:rPr>
        <w:t>-</w:t>
      </w:r>
      <w:r>
        <w:rPr>
          <w:rFonts w:ascii="Times New Roman" w:hAnsi="Times New Roman" w:cs="AngsanaUPC"/>
          <w:sz w:val="32"/>
          <w:sz w:val="32"/>
          <w:szCs w:val="32"/>
        </w:rPr>
        <w:t>รายการประกอบแบบและสัญญาการ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ตลอดระยะเวลาที่มีการดำเนินการก่อสร้าง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จัดประชุมประสาน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WORKING GROUP SITE MEETING) </w:t>
      </w:r>
      <w:r>
        <w:rPr>
          <w:rFonts w:ascii="Times New Roman" w:hAnsi="Times New Roman" w:cs="AngsanaUPC"/>
          <w:sz w:val="32"/>
          <w:sz w:val="32"/>
          <w:szCs w:val="32"/>
        </w:rPr>
        <w:t>ระหว่างผู้เกี่ยวข้องทุกฝ่ายเป็นประจำทุกอาทิตย์เพื่อจัดการประสานงานและแก้ปัญหา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ี่เกิดขึ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ย่างมีประสิทธิภาพและทันเวล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จัดประชุมประจำ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PROJECT MONTHLY MEETING) </w:t>
      </w:r>
      <w:r>
        <w:rPr>
          <w:rFonts w:ascii="Times New Roman" w:hAnsi="Times New Roman" w:cs="AngsanaUPC"/>
          <w:sz w:val="32"/>
          <w:sz w:val="32"/>
          <w:szCs w:val="32"/>
        </w:rPr>
        <w:t>โดยจะเชิญผู้ออกแบ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ว่า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รับเหมาทุกประเภ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ผู้เกี่ยวข้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ื่อสรุปผลงานและวางแนวทางบริหารต่อไป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บันทึกผลงานและการทำงานของผู้รับเหมาบริษัท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ประจำทุก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ื่อถือเป็นบรรทัดฐานในการพิจารณ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ากเกิดข้อขัดแย้ง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จัดทำรายงานเป็นรูปเล่มแสดงความก้าวหน้าของ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ายงานผลการปฏิบัติงานทุกฝ่ายผลการประชุมและข้อเสนอแนะเป็นประจำทุกเดือน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สรุปผลงานของผู้รับเหมาฝ่าย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พร้อมการตรวจเช็คอย่างละเอียดเพื่อเบิกงวดเงินตามสัญญาหรือใบสั่งซื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เมื่อได้รับหนังสือส่งงานจากผู้รับเหมา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ากตรวจเช็คเห็นว่าถูกต้อง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จะออกหนังสือรับรองเสนอต่อเจ้าของโครงการเพื่อทำการตรวจรับมอบงานในงวดนั้นๆ</w:t>
      </w:r>
      <w:r>
        <w:rPr>
          <w:rFonts w:cs="AngsanaUPC" w:ascii="Times New Roman" w:hAnsi="Times New Roman"/>
          <w:sz w:val="32"/>
          <w:szCs w:val="32"/>
        </w:rPr>
        <w:t>)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ให้ข้อแนะนำในการวิเคราะห์ปัญหาทางด้านเทคนิค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วิธีการและขั้นตอนในปัญหาการดำเนินงานการก่อสร้างของผู้รับเหม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ั้งนี้รวมถึงการจัดทำหรือช่วยจัดทำแผนงานเพื่อควบคุมขั้นตอนการก่อสร้างและระยะเวลาการทำงานของผู้รับจ้างเหมาราย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ด้วย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จัดเตรียมและปรับปรุงแบบฟอร์ม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ลอดเวล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ั้งนี้รวมถึงเอก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CHANGE ORDER, SHOP DRAWING </w:t>
      </w:r>
      <w:r>
        <w:rPr>
          <w:rFonts w:ascii="Times New Roman" w:hAnsi="Times New Roman" w:cs="AngsanaUPC"/>
          <w:sz w:val="32"/>
          <w:sz w:val="32"/>
          <w:szCs w:val="32"/>
        </w:rPr>
        <w:t>กำหนดเอกสารนำเสน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PROJECT REPORT </w:t>
      </w:r>
      <w:r>
        <w:rPr>
          <w:rFonts w:ascii="Times New Roman" w:hAnsi="Times New Roman" w:cs="AngsanaUPC"/>
          <w:sz w:val="32"/>
          <w:sz w:val="32"/>
          <w:szCs w:val="32"/>
        </w:rPr>
        <w:t>การเสนอตัวอย่างวัสดุและรายละเอียดวิธีการก่อสร้างเพื่ออนุมัติใช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เสนอหรือการให้เปลี่ยนแปลงเพิ่มลดงานก่อสร้างระหว่างเจ้าของโครงการ</w:t>
      </w:r>
      <w:r>
        <w:rPr>
          <w:rFonts w:cs="AngsanaUPC" w:ascii="Times New Roman" w:hAnsi="Times New Roman"/>
          <w:sz w:val="32"/>
          <w:szCs w:val="32"/>
        </w:rPr>
        <w:t>-</w:t>
      </w:r>
      <w:r>
        <w:rPr>
          <w:rFonts w:ascii="Times New Roman" w:hAnsi="Times New Roman" w:cs="AngsanaUPC"/>
          <w:sz w:val="32"/>
          <w:sz w:val="32"/>
          <w:szCs w:val="32"/>
        </w:rPr>
        <w:t>ผู้ออกแบบและผู้รับเหม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จัดรวบรวมเอกสารเหล่านี้ไว้ให้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พร้อมที่จะแสดงให้ผู้เกี่ยวข้องทราบเรื่องราวที่เกี่ยวข้องตลอดเวลา</w:t>
      </w:r>
    </w:p>
    <w:p>
      <w:pPr>
        <w:pStyle w:val="Heading6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ในกรณีที่เกิดการเปลี่ยนแปลงรูปแบบหรือชนิดของวัสดุในการ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ันทำให้ราคาค่าก่อสร้างตามสัญญาต้องเปลี่ยนแปลง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จะจัดทำราคากลางเพื่อเสนอต่อเจ้าของโครง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ใช้ในการต่อรองกับผู้รับเหมา</w:t>
      </w:r>
      <w:r>
        <w:rPr>
          <w:rFonts w:cs="Angsan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AngsanaUPC"/>
          <w:sz w:val="32"/>
          <w:sz w:val="32"/>
          <w:szCs w:val="32"/>
        </w:rPr>
        <w:t>ก่อนการท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CHANGE ORDER </w:t>
      </w:r>
      <w:r>
        <w:rPr>
          <w:rFonts w:ascii="Times New Roman" w:hAnsi="Times New Roman" w:cs="AngsanaUPC"/>
          <w:sz w:val="32"/>
          <w:sz w:val="32"/>
          <w:szCs w:val="32"/>
        </w:rPr>
        <w:t>ต่อ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ื่อป้องกันการเสียเปรียบของเจ้าของโครงการ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ผู้รับจ้างจะพิจารณาตรวจสอบคุณภาพวัสดุก่อสร้างที่ผู้รับจ้างเหมาก่อสร้างทุกรายนำเสนอขอใช้ให้ถูกต้องตามรูปแบบและรายการ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ากเห็นว่าไม่ถูกต้องจะทำการบันทึกเหตุผลและความเห็นแจ้งให้ผู้รับจ้างเหมาทราบเพื่อแก้ไขหรือให้นำเสนอวัสดุอื่นมาพิจารณาใหม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ต่หากถูกต้องให้ทำการอนุมัติผ่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นำเสนอต่อเจ้าของโครงการหรือผู้ออกแบบเป็นกรณีไป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หากผู้รับจ้างเห็นว่ามีวัสดุหรือวิธีการก่อสร้างอื่นใดที่อาจจะนำมาใช้ให้เกิดผลดีต่อโครงการหรือลดค่าใช้จ่ายล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จะนำเสนอข้อแนะนำพร้อมการวิเคราะห์ผลได้ผลเสียต่อผู้ออกแบ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เจ้าของโครงการเพื่อทราบและตัดสินใจต่อไป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ตรวจงานขั้นสุดท้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จะทำการตรวจสอบระบบสำคัญ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่อนเริ่มการทดลองใช้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ะบบไฟฟ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ะบบสุขาภิบา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ระบบอื่น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ื่อให้แน่ใจว่าไม่มีข้อบกพร่องสำคัญ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ันอาจจะทำความเสียหายให้กับงานที่เกี่ยวข้อง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นการตรวจรับมอบงานงวดสุดท้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ะดำเนินการดังนี้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ทำบัญชีรายการงานที่ต้องปฏิบั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PUNCH LIST) </w:t>
      </w:r>
      <w:r>
        <w:rPr>
          <w:rFonts w:ascii="Times New Roman" w:hAnsi="Times New Roman" w:cs="AngsanaUPC"/>
          <w:sz w:val="32"/>
          <w:sz w:val="32"/>
          <w:szCs w:val="32"/>
        </w:rPr>
        <w:t>ให้ผู้รับเหมาทุกรายแก้ไขหรือทำให้แล้วเสร็จก่อนวันตรวจรับงาน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มื่อได้รับแจ้งว่าราย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PUNCH LIST </w:t>
      </w:r>
      <w:r>
        <w:rPr>
          <w:rFonts w:ascii="Times New Roman" w:hAnsi="Times New Roman" w:cs="AngsanaUPC"/>
          <w:sz w:val="32"/>
          <w:sz w:val="32"/>
          <w:szCs w:val="32"/>
        </w:rPr>
        <w:t>นั้น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รับเหมาได้ทำการแก้ไขเรียบร้อยหรือเกือบเรียบร้อยผู้รับจ้างจะทำการตรวจเช็คอีกคร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ต่มิได้หมายความว่าจะจัดท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PUNCH LIST </w:t>
      </w:r>
      <w:r>
        <w:rPr>
          <w:rFonts w:ascii="Times New Roman" w:hAnsi="Times New Roman" w:cs="AngsanaUPC"/>
          <w:sz w:val="32"/>
          <w:sz w:val="32"/>
          <w:szCs w:val="32"/>
        </w:rPr>
        <w:t>ใหม่เพิ่มเติ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ยกเว้นแต่มีความจำเป็นจริ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แจ้งให้ผู้ว่าจ้างและผู้ออกแบบทำการตรวจรับ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มื่อตรวจเช็คแล้วว่างานแล้วเสร็จสามารถรับงานขั้นต้นได้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หลังจากทำการตรวจรับงาน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ะจัดทำบัญชีรายการที่ผู้รับเหมายังทำค้างอยู่และต้องรีบแก้ไข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LIST OF DIRECT WORK OF OUTSTANDING ITEMS)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ดำเนินเรื่องให้ออกหนังสือรับรองส่งมอบให้ผู้รับเหมา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ตรวจรับการซ่อมตามรายการใน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ง</w:t>
      </w:r>
      <w:r>
        <w:rPr>
          <w:rFonts w:cs="Angsan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AngsanaUPC"/>
          <w:sz w:val="32"/>
          <w:sz w:val="32"/>
          <w:szCs w:val="32"/>
        </w:rPr>
        <w:t>ตามที่ผู้รับเหมาแจ้งมาว่าได้ทำการเรียบร้อยแล้วเป็นส่วน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นกว่าจะหมดรายการ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ดำเนินเรื่องออกหนังสือรับรองการส่งมอบงานขั้นสุดท้าย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Heading6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ตรวจรับ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จะทำการจัดเตรียมเอกสารที่เกี่ยวข้องกับการตรวจรับการส่งมอบ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จ้งให้ผู้ก่อสร้างจัดเตรียมเอกสารการค้ำประกันงานตามที่กำหนดไว้ในสัญญาจัดท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FINAL ACCOUNTS </w:t>
      </w:r>
      <w:r>
        <w:rPr>
          <w:rFonts w:ascii="Times New Roman" w:hAnsi="Times New Roman" w:cs="AngsanaUPC"/>
          <w:sz w:val="32"/>
          <w:sz w:val="32"/>
          <w:szCs w:val="32"/>
        </w:rPr>
        <w:t>สำหรับค่างานที่มีการเปลี่ยนแปลงแก้ไข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ลอดจนค่าใช้จ่ายอื่นใดทั้งหมดให้เจ้าของงานทราบล่วงหน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ื่อจัดเตรียมการจ่ายเงินให้กับผู้ก่อสร้างรวมทั้งสรุปผลการก่อสร้างในด้านวิธีการก่อสร้างและรวมถึงการประสานงานเปรียบเทียบให้เห็นถึงแผนงานที่ได้มีการวางไว้ทั้งรูปแบ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งบประมาณค่าก่อสร้างและระยะเวลาก่อสร้างที่วางไว้กับการปฏิบัติจริงมีข้อสังเกตอย่างไ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ัดสรุปเอกสารที่เกี่ยวข้องทั้งหมดเป็นหมวดหมู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อบให้เจ้าของโครงการเก็บรั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ื่อตรวจเช็คหรือเป็นประโยชน์ในการปรับปรุงแก้ไขโครงการในอนาค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วมถึงเป็นข้อมูลในการริเริ่มทำโครงการอื่นต่อไปด้วย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หมายเหตุทั่วไป</w:t>
      </w:r>
      <w:r>
        <w:rPr>
          <w:rFonts w:cs="AngsanaUPC" w:ascii="Times New Roman" w:hAnsi="Times New Roman"/>
          <w:b/>
          <w:b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279"/>
        </w:tabs>
        <w:ind w:left="1279" w:hanging="570"/>
      </w:pPr>
      <w:rPr/>
    </w:lvl>
    <w:lvl w:ilvl="2">
      <w:start w:val="1"/>
      <w:numFmt w:val="upperLetter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279"/>
        </w:tabs>
        <w:ind w:left="1279" w:hanging="570"/>
      </w:pPr>
      <w:rPr/>
    </w:lvl>
    <w:lvl w:ilvl="2">
      <w:start w:val="1"/>
      <w:numFmt w:val="upperLetter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5">
    <w:lvl w:ilvl="0">
      <w:start w:val="1"/>
      <w:numFmt w:val="thaiLetters"/>
      <w:lvlText w:val="%1.)"/>
      <w:lvlJc w:val="left"/>
      <w:pPr>
        <w:tabs>
          <w:tab w:val="num" w:pos="1639"/>
        </w:tabs>
        <w:ind w:left="1639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left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b/>
      <w:bCs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20" w:before="240" w:after="240"/>
      <w:jc w:val="center"/>
      <w:outlineLvl w:val="6"/>
    </w:pPr>
    <w:rPr>
      <w:rFonts w:ascii="AngsanaUPC" w:hAnsi="AngsanaUPC" w:cs="AngsanaUPC"/>
      <w:b/>
      <w:bCs/>
      <w:sz w:val="44"/>
      <w:szCs w:val="4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709" w:hanging="709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left="1276" w:hanging="567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05:20:00Z</dcterms:created>
  <dc:creator>DEC</dc:creator>
  <dc:description/>
  <dc:language>en-US</dc:language>
  <cp:lastModifiedBy>hello</cp:lastModifiedBy>
  <dcterms:modified xsi:type="dcterms:W3CDTF">2004-10-16T19:28:00Z</dcterms:modified>
  <cp:revision>14</cp:revision>
  <dc:subject/>
  <dc:title>- A -</dc:title>
</cp:coreProperties>
</file>