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หัสและชื่อวิชา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ชื่อวิชา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sz w:val="32"/>
          <w:sz w:val="32"/>
          <w:szCs w:val="32"/>
        </w:rPr>
        <w:t>หลักสูตร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ประเภทวิชา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รางวิเคราะห์หน่วยการเรียนรู้และเวลาที่ใช้ในการจัดการเรียนรู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หัสวิชา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ชื่อวิชา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หน่วยกิต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24"/>
        <w:gridCol w:w="1067"/>
        <w:gridCol w:w="10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หน่วย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่วโมงที่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หัสวิชา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ชื่อวิชา</w:t>
      </w:r>
      <w:r>
        <w:rPr>
          <w:sz w:val="32"/>
          <w:szCs w:val="32"/>
        </w:rPr>
        <w:t xml:space="preserve">....................................................................(........) </w:t>
      </w:r>
      <w:r>
        <w:rPr>
          <w:sz w:val="32"/>
          <w:sz w:val="32"/>
          <w:szCs w:val="32"/>
        </w:rPr>
        <w:t>สอนครั้งที่</w:t>
      </w:r>
      <w:r>
        <w:rPr>
          <w:sz w:val="32"/>
          <w:szCs w:val="32"/>
        </w:rPr>
        <w:t>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่วย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ื่อหน่วย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5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จุดประสงค์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เครื่องมือ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ิจกรรมเสนอแน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3:00Z</dcterms:created>
  <dc:creator>Udon</dc:creator>
  <dc:description/>
  <cp:keywords/>
  <dc:language>en-US</dc:language>
  <cp:lastModifiedBy>LAM VU TUNG</cp:lastModifiedBy>
  <cp:lastPrinted>2008-06-07T00:02:00Z</cp:lastPrinted>
  <dcterms:modified xsi:type="dcterms:W3CDTF">2009-01-01T05:13:00Z</dcterms:modified>
  <cp:revision>2</cp:revision>
  <dc:subject/>
  <dc:title>แผนการจัดการเรียนรู้</dc:title>
</cp:coreProperties>
</file>