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ear Guest,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/>
        <w:t xml:space="preserve">We would like to invite you to join Aerobic dance every weekend between 08.00am till 09.00am.  In front of </w:t>
      </w:r>
      <w:r>
        <w:rPr>
          <w:b/>
          <w:bCs/>
        </w:rPr>
        <w:t>“Krua Kraja” Restaurant</w:t>
      </w:r>
      <w:r>
        <w:rPr/>
        <w:t>. The fee is 50 BHT per person for more information. Please contact our receptionist at ext#0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est Regard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Kaban Tamor Reso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57:00Z</dcterms:created>
  <dc:creator>ASUS</dc:creator>
  <dc:description/>
  <dc:language>en-US</dc:language>
  <cp:lastModifiedBy>ASUS</cp:lastModifiedBy>
  <cp:lastPrinted>2005-04-01T14:20:00Z</cp:lastPrinted>
  <dcterms:modified xsi:type="dcterms:W3CDTF">2005-04-01T07:20:00Z</dcterms:modified>
  <cp:revision>3</cp:revision>
  <dc:subject/>
  <dc:title>Dear Guest}</dc:title>
</cp:coreProperties>
</file>